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drawing>
          <wp:inline distT="0" distB="0" distL="0" distR="0">
            <wp:extent cx="10274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ltressí per sol·licitar la notificació dels escrits en catal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TRESS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SO: </w:t>
      </w:r>
      <w:r>
        <w:rPr>
          <w:rFonts w:cs="Arial" w:ascii="Arial" w:hAnsi="Arial"/>
        </w:rPr>
        <w:t xml:space="preserve">Que és procedent demanar la notificació de les sentències i els actes resolutoris en la llengua oficial que sol·liciti la part, a l’empara del que estableixen l’article 3.2 de la Constitució espanyola; els articles 32 i 33 de la Llei orgànica 6/2006, de 19 de juliol, de l’Estatut d’autonomia de Catalunya; </w:t>
      </w:r>
      <w:r>
        <w:rPr>
          <w:rFonts w:cs="Arial" w:ascii="Arial" w:hAnsi="Arial"/>
          <w:spacing w:val="-3"/>
        </w:rPr>
        <w:t>l’article 231 de la Llei orgànica 6/1985, del poder judicial; l’article 10.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spacing w:val="-3"/>
        </w:rPr>
        <w:t xml:space="preserve"> de la Llei orgànica 5/2024, d’11 de novembre, del dret de defensa; </w:t>
      </w:r>
      <w:r>
        <w:rPr>
          <w:rFonts w:cs="Arial" w:ascii="Arial" w:hAnsi="Arial"/>
        </w:rPr>
        <w:t>l’article 9 de la Carta europea de les llengües regionals o minoritàries</w:t>
      </w:r>
      <w:r>
        <w:rPr>
          <w:rFonts w:cs="Arial" w:ascii="Arial" w:hAnsi="Arial"/>
          <w:spacing w:val="-3"/>
        </w:rPr>
        <w:t xml:space="preserve"> ratificada per l’Estat espanyol mitjançant instrument publicat en el BOE de 15 de setembre de 2001; l’article 13 de la Llei 1/1998, de política lingüística; l’article 142 de la Llei 1/2000 d’enjudiciament civil; les sentències del Tribunal Constitucional número 82/1986 i número 46/1991, i l’</w:t>
      </w:r>
      <w:r>
        <w:rPr>
          <w:rFonts w:cs="Arial" w:ascii="Arial" w:hAnsi="Arial"/>
        </w:rPr>
        <w:t>Acord de la Sala de Govern del Tribunal Superior de Justícia de Catalunya de 4 de setembre de 2007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</w:rPr>
        <w:t>SOL·LICITO</w:t>
      </w:r>
      <w:r>
        <w:rPr>
          <w:rFonts w:cs="Arial" w:ascii="Arial" w:hAnsi="Arial"/>
        </w:rPr>
        <w:t>: Q</w:t>
      </w:r>
      <w:r>
        <w:rPr>
          <w:rFonts w:cs="Arial" w:ascii="Arial" w:hAnsi="Arial"/>
          <w:spacing w:val="-3"/>
        </w:rPr>
        <w:t>ue notifiqueu en llengua catalana la documentació relativa a aquest procediment a aquesta part, sens perjudici del dret d’opció lingüística de la part adver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1:11:00Z</dcterms:created>
  <dc:creator/>
  <dc:description/>
  <cp:keywords/>
  <dc:language>en-US</dc:language>
  <cp:lastModifiedBy/>
  <dcterms:modified xsi:type="dcterms:W3CDTF">2025-05-21T04:43:00Z</dcterms:modified>
  <cp:revision>1</cp:revision>
  <dc:subject/>
  <dc:title/>
</cp:coreProperties>
</file>