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Aquest formulari s’ha de concebre com un model orientatiu i cal adaptar-lo a l’encàrrec corresponent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, __ de ______ de 20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Conveni de resolució contractual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REUNITS</w:t>
      </w:r>
    </w:p>
    <w:p>
      <w:pPr>
        <w:pStyle w:val="Normal"/>
        <w:spacing w:lineRule="auto" w:line="360" w:before="0" w:after="120"/>
        <w:jc w:val="both"/>
        <w:rPr/>
      </w:pPr>
      <w:r>
        <w:rPr/>
        <w:t>D’una banda, l’empresa _______, amb CIF ____________, representada en aquest acte per ______________, en la seva qualitat de __________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I de l’altra, el senyor _______________ i la senyora _______________, domiciliats a _________, carrer ________, ____, amb número de DNI _________________ i _________________, respectivament, actuant en nom propi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MANIFESTEN</w:t>
      </w:r>
    </w:p>
    <w:p>
      <w:pPr>
        <w:pStyle w:val="Normal"/>
        <w:spacing w:lineRule="auto" w:line="360"/>
        <w:jc w:val="both"/>
        <w:rPr/>
      </w:pPr>
      <w:r>
        <w:rPr/>
        <w:t xml:space="preserve">1. Que en virtut del contracte de data ______ i de l’escriptura pública de data ______, formalitzada davant el notari/ària de la localitat de ______, el senyor/a _____________________, els senyors _________________ van adquirir l’habitatge de protecció oficial de promoció pública, situat a ______, al carrer _________, ___, amb l’aparcament vinculat número 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quest habitatge està inscrit en el Registre de la Propietat de ______ número __ al tom __, llibre __ de _______, foli ___ i finca número 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gualment, es manifesta que el conjunt immobiliari del qual forma part aquest habitatge, obtingué la qualificació definitiva d’habitatges de protecció oficial de promoció pública en data ____ en l’expedient número 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Que sobre aquest habitatge recau una hipoteca a favor de ____________, atorgada pel notari/ària de ________, el senyor/a __________________, en data _____, per un capital de _____ €, _____ € per a costes i _____ € en garantia del pagament dels interessos dels ____ primers any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Que la família ________ té fixada la seva residència habitual al carrer ______________, ____, de _____, per la qual cosa l’habitatge de promoció pública descrit en l’antecedent 1 ha deixat de complir la funció principal de residència habitual i permanent de la família, a causa de problemes de convivència amb alguns veïns del barri, qüestió que _____ declara conèix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Que tenint en compte tots els antecedents anteriors, afegint-hi el fet que l’habitatge indicat no pot ser transmès lliurement, totes dues parts regularitzen aquesta situació amb la signatura del present </w:t>
      </w:r>
      <w:r>
        <w:rPr>
          <w:b/>
          <w:bCs/>
        </w:rPr>
        <w:t>Conveni de resolució contractual</w:t>
      </w:r>
      <w:r>
        <w:rPr/>
        <w:t>, el qual de comú acord basen en els següents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PACT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Per mitjà d’aquest contracte totes dues parts convenen a donar per resolta i definitivament extingida la compravenda formalitzada en el contracte signat en data ______ i en l’escriptura pública de data 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 conseqüència, la família ______ fa entrega a _____________, mitjançant aquest document, de la possessió de la finca. No obstant això, ________ concedeix un termini no superior a _____ perquè la família ______ pugui retirar els objectes, els mobles i el parament que actualment hi ha dins la llar. Un cop designats per la família els objectes que s’enduen, la resta d’objectes es consideraran abandonats a tots els efec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 es farà càrrec de la despesa de traslladar al domicili actual de la família _______ els objectes que s’han de retirar de l’immob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entrega es fa lliure de càrregues (fora de la hipoteca i les derivades de la protecció oficial), despeses, impostos, gravàmens, arrendataris i ocupants, i al corrent de despeses de comunitat i tributs; per la qual cosa la família _______ no haurà de pagar cap quantitat per cap concepte que es pugui derivar d’aquest docu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er la seva part, _______ es farà càrrec de la hipoteca que recau sobre la finca a favor de ____________, mentre no adjudica de nou la fin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 mateix temps, ________ retorna a la família ______ l’import de ____ € en concepte de devolució de la quantitat que va entregar en el seu moment com a aportació inicial de l’habitatge i quantitat amortitzada fins al dia d’avui. Serveix el present document com a carta de pagament de la quantitat indic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Totes dues parts es comprometen a atorgar en un màxim de _____ a partir de la data del present document davant el notari/ària de _______ que pertoqui per torn oficial, l’escriptura pública per la qual es resol la compravenda originà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Per a qualsevol divergència que hi pugui haver sobre aquest document, totes dues parts se sotmeten als tribunals de 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, en prova de conformitat, totes dues parts s’afirmen i ratifiquen en el contingut d’aquest document, el signen per duplicat en paper comú a la ciutat i la data consignades en l’encapçala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</w:t>
        <w:tab/>
        <w:tab/>
        <w:tab/>
        <w:tab/>
        <w:tab/>
        <w:tab/>
        <w:t>Sr.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ra. 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</w:rPr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01:00Z</dcterms:created>
  <dc:creator/>
  <dc:description/>
  <cp:keywords/>
  <dc:language>en-US</dc:language>
  <cp:lastModifiedBy/>
  <dcterms:modified xsi:type="dcterms:W3CDTF">2019-07-31T20:01:00Z</dcterms:modified>
  <cp:revision>1</cp:revision>
  <dc:subject/>
  <dc:title/>
</cp:coreProperties>
</file>