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  <w:t>MODEL (1) D’ATORGAMENT DE LA REPRESENTACIÓ PER A LA PRESENTACIÓ PER MITJANS TELEMÀTICS DE DECLARACIONS, AUTOLIQUIDACIONS I ALTRES DOCUMENTS TRIBUTARIS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El Sr./La Sra. ______________________________________________________, amb NIF ______________, amb domicili fiscal a _______________________________________________________________________________________________  ________________________________________________________________, núm. ____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’entitat __________________________________________________________, amb CIF _____________, amb domicili fiscal a ___________________________________________________________________________________________________ _______________________________________________________________, núm. _____, i en el seu nom el Sr./la Sra._________________________________________, amb NIF ______________, com a representant legal segons el documen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justificatiu que s’adjunta, amb domicili fiscal a ________________________________________________________________, ________________________________________________________________, núm. 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  <w:t xml:space="preserve">Atorga la seva representació </w:t>
      </w:r>
      <w:r>
        <w:rPr>
          <w:rFonts w:cs="Tahoma" w:ascii="Tahoma" w:hAnsi="Tahoma"/>
          <w:color w:val="000000"/>
          <w:sz w:val="16"/>
          <w:szCs w:val="16"/>
          <w:lang w:eastAsia="ca-ES"/>
        </w:rPr>
        <w:t>a ____________________________________________, amb NIF _______________, com a signant o professional adherit al conveni de col·laboració entre l’Agència Tributària de Catalunya i el Consell d’Advocats de Catalunya signat en data ..............., per a presentar per via telemàtica els documents que s’especifiquen a continuació: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a present autorització se circumscriu a l’esmentada presentació per via telemàtica, sense conferir al presentador la condició de representant per a intervenir en d’altres actes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Així mateix, l’atorgant autoritza que les seves dades personals siguin tractades de manera automatitzada als efectes exclusius dels tràmits, actes i actuacions objecte de la representació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  <w:t>ACCEPTACIÓ DE LA REPRESENTACIÓ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Amb la signatura d’aquest escrit el representant accepta la representació conferida i respon de l’autenticitat de la signatura de l’atorgant. Només s’acreditarà aquesta representació davant l’Administració quan aquesta ho requereixi al representan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  <w:t>Normativa aplicable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- Article 46 de la Llei 58/2003, de 17 de desembre, general tributària (BOE de 18.12.2003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- Article 32 de la Llei 30/1992, de 26 de novembre, de règim jurídic de les administracions públiques i del procediment administratiu comú (BOE de 27.11.1992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- Article 5 de la Llei orgànica 15/1999, de 13 de desembre, de protecció de les dades de caràcter personal (BOE de 14.12.1999)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___________________, a ___ de _________de_____           ____________________, a ___ de ___________ de 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’atorgant                                                                         El representan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  <w:t>MODEL (2) D’ATORGAMENT DE LA REPRESENTACIÓ PER A LA PRESENTACIÓ PE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  <w:t>MITJANS TELEMÀTICS DE DECLARACIONS, AUTOLIQUIDACIONS I ALTR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2"/>
          <w:lang w:eastAsia="ca-ES"/>
        </w:rPr>
      </w:pPr>
      <w:r>
        <w:rPr>
          <w:rFonts w:cs="Tahoma" w:ascii="Tahoma" w:hAnsi="Tahoma"/>
          <w:b/>
          <w:bCs/>
          <w:color w:val="000000"/>
          <w:szCs w:val="22"/>
          <w:lang w:eastAsia="ca-ES"/>
        </w:rPr>
        <w:t>DOCUMENTS TRIBUTARI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El Sr./La Sra. ______________________________________________________, amb NIF ______________, amb domicili fiscal a _______________________________________________________________________________________________,________________________________________________________________, núm. 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’entitat __________________________________________________________, amb CIF _____________, amb domicili fiscal a ___________________________________________________________________________________________________, _______________________________________________________________, núm. _____, i en el seu nom el Sr./la Sra. _________________________________________, amb NIF ______________, com a representant legal segons el document justificatiu que s’adjunta, amb domicili fiscal a ________________________________________________________________, ________________________________________________________________, núm. 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  <w:t xml:space="preserve">Atorga la seva representació </w:t>
      </w:r>
      <w:r>
        <w:rPr>
          <w:rFonts w:cs="Tahoma" w:ascii="Tahoma" w:hAnsi="Tahoma"/>
          <w:color w:val="000000"/>
          <w:sz w:val="16"/>
          <w:szCs w:val="16"/>
          <w:lang w:eastAsia="ca-ES"/>
        </w:rPr>
        <w:t>a ____________________________________________, amb CIF _______________, com a signant o professional adherit als convenis de col·laboració entre l’Agència Tributària de Catalunya i el Consell d’Advocats de Catalunya , per a presentar per via telemàtica els documents que s’especifiquen a continuació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a present autorització se circumscriu a l’esmentada presentació per via telemàtica, sense conferir al presentador la condició de representant per a intervenir en d’altres act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Així mateix, l’atorgant autoritza que les seves dades personals siguin tractades de manera automatitzada als efectes exclusius dels tràmits, actes i actuacions objecte de la representació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  <w:t>ACCEPTACIÓ DE LA REPRESENTACIÓ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Amb la signatura d’aquest escrit el representant accepta la representació conferida i respon de l’autenticitat de la signatura de l’atorgant. Només s’acreditarà aquesta representació davant l’Administració quan aquesta ho requereixi al representan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a-ES"/>
        </w:rPr>
        <w:t>Normativa aplicabl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- Article 46 de la Llei 58/2003, de 17 de desembre, general tributària (BOE de 18.12.2003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- Article 32 de la Llei 30/1992, de 26 de novembre, de règim jurídic de les administracions públiques i del procediment administratiu comú (BOE de 27.11.1992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- Article 5 de la Llei orgànica 15/1999, de 13 de desembre, de protecció de les dades de caràcter personal (BOE de 14.12.1999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ca-ES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___________________, a ___ de ___________ de _____          _________________, a ___ de ___________ de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  <w:lang w:eastAsia="ca-ES"/>
        </w:rPr>
        <w:t>L’atorgant                                                                              El represent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35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5"/>
      <w:gridCol w:w="222"/>
    </w:tblGrid>
    <w:tr>
      <w:trPr/>
      <w:tc>
        <w:tcPr>
          <w:tcW w:w="9065" w:type="dxa"/>
          <w:tcBorders/>
          <w:vAlign w:val="center"/>
        </w:tcPr>
        <w:tbl>
          <w:tblPr>
            <w:tblW w:w="92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48"/>
            <w:gridCol w:w="4961"/>
          </w:tblGrid>
          <w:tr>
            <w:trPr>
              <w:trHeight w:val="986" w:hRule="atLeast"/>
            </w:trPr>
            <w:tc>
              <w:tcPr>
                <w:tcW w:w="424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252"/>
                    <w:tab w:val="left" w:pos="567" w:leader="none"/>
                    <w:tab w:val="right" w:pos="8504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423670" cy="51054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35" r="-13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3670" cy="5105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252"/>
                    <w:tab w:val="left" w:pos="567" w:leader="none"/>
                    <w:tab w:val="right" w:pos="8504" w:leader="none"/>
                  </w:tabs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-116205</wp:posOffset>
                      </wp:positionV>
                      <wp:extent cx="1028700" cy="895350"/>
                      <wp:effectExtent l="0" t="0" r="0" b="0"/>
                      <wp:wrapNone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3" r="-11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895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tabs>
                    <w:tab w:val="clear" w:pos="4252"/>
                    <w:tab w:val="left" w:pos="567" w:leader="none"/>
                    <w:tab w:val="right" w:pos="8504" w:leader="none"/>
                  </w:tabs>
                  <w:rPr>
                    <w:rFonts w:eastAsia="Arial"/>
                    <w:b/>
                    <w:b/>
                  </w:rPr>
                </w:pPr>
                <w:r>
                  <w:rPr>
                    <w:rFonts w:eastAsia="Arial"/>
                    <w:b/>
                  </w:rPr>
                  <w:t xml:space="preserve">               </w:t>
                </w:r>
              </w:p>
            </w:tc>
          </w:tr>
        </w:tbl>
        <w:p>
          <w:pPr>
            <w:pStyle w:val="Header"/>
            <w:tabs>
              <w:tab w:val="clear" w:pos="4252"/>
              <w:tab w:val="left" w:pos="567" w:leader="none"/>
              <w:tab w:val="right" w:pos="8504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7:00Z</dcterms:created>
  <dc:creator>albert</dc:creator>
  <dc:description/>
  <cp:keywords/>
  <dc:language>en-US</dc:language>
  <cp:lastModifiedBy>albert</cp:lastModifiedBy>
  <dcterms:modified xsi:type="dcterms:W3CDTF">2017-06-07T09:21:00Z</dcterms:modified>
  <cp:revision>1</cp:revision>
  <dc:subject/>
  <dc:title/>
</cp:coreProperties>
</file>