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8"/>
          <w:szCs w:val="48"/>
          <w:lang w:val="es-ES" w:eastAsia="en-US"/>
        </w:rPr>
      </w:pPr>
      <w:r>
        <w:rPr>
          <w:rFonts w:cs="Calibri" w:ascii="Calibri" w:hAnsi="Calibri"/>
          <w:b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145415</wp:posOffset>
            </wp:positionV>
            <wp:extent cx="895350" cy="7785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-568" w:firstLine="1"/>
        <w:jc w:val="center"/>
        <w:rPr/>
      </w:pPr>
      <w:r>
        <w:rPr>
          <w:rFonts w:cs="Calibri" w:ascii="Calibri" w:hAnsi="Calibri"/>
          <w:b/>
          <w:sz w:val="48"/>
          <w:szCs w:val="48"/>
          <w:lang w:val="es-ES"/>
        </w:rPr>
        <w:t>CURS DE MEDIACIÓ EN DRET CIVIL PRIVAT I MEDIACIÓ FAMILIAR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sz w:val="22"/>
          <w:szCs w:val="18"/>
        </w:rPr>
        <w:t xml:space="preserve">(del 16 d’octubre del 2015 al 29 d’abril del 2016) </w:t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es-ES"/>
        </w:rPr>
      </w:pPr>
      <w:r>
        <w:rPr>
          <w:rFonts w:cs="Calibri" w:ascii="Calibri" w:hAnsi="Calibri"/>
          <w:b/>
          <w:sz w:val="44"/>
          <w:szCs w:val="48"/>
          <w:lang w:val="es-ES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72" w:hanging="0"/>
        <w:jc w:val="both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163195</wp:posOffset>
                </wp:positionV>
                <wp:extent cx="2336165" cy="287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OBJECT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’objectiu d’aquest curs és formar professionals en els coneixements tant teòrics com pràctics necessaris per poder exercir de mediador civil i famili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l curs consta de 3 part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rt 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art específica en Mediació famili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rt específica en Mediació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5pt;height:226pt;mso-wrap-distance-left:9.05pt;mso-wrap-distance-right:9.05pt;mso-wrap-distance-top:0pt;mso-wrap-distance-bottom:0pt;margin-top:12.8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OBJECT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’objectiu d’aquest curs és formar professionals en els coneixements tant teòrics com pràctics necessaris per poder exercir de mediador civil i famili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l curs consta de 3 part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rt gener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art específica en Mediació familiar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rt específica en Mediació civi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2" w:leader="none"/>
        </w:tabs>
        <w:ind w:left="-709" w:right="5385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ragraph">
                  <wp:posOffset>12700</wp:posOffset>
                </wp:positionV>
                <wp:extent cx="3777615" cy="272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TINERARIS DEL 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art General + Part M. Familiar + Part M. Civi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230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 + Part Mediació Famili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(170 h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2" w:hanging="21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 + Part Mediació Civ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170 h) 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right="1132" w:hanging="21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Mediació Famili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60 h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Mediació Civ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curs d’adaptació) (60 h)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1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 Genera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(110  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14.55pt;mso-wrap-distance-left:7.05pt;mso-wrap-distance-right:7.05pt;mso-wrap-distance-top:0pt;mso-wrap-distance-bottom:0pt;margin-top:1pt;mso-position-vertical-relative:text;margin-left:241.45pt;mso-position-horizontal-relative:page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TINERARIS DEL 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59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art General + Part M. Familiar + Part M. Civi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230 h)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General + Part Mediació Famili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(170 h) 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132" w:hanging="21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General + Part Mediació Civ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170 h)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1132" w:hanging="21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Mediació Famili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60 h) </w:t>
                            </w:r>
                          </w:p>
                          <w:p>
                            <w:pPr>
                              <w:pStyle w:val="Normal"/>
                              <w:ind w:left="426" w:hanging="21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 Mediació Civ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curs d’adaptació) (60 h)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1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t Genera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(110  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392" w:leader="none"/>
        </w:tabs>
        <w:ind w:left="-709" w:right="-56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S i HORARI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l 16 d’octubre del 2015 al 29 d’abril del 2016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vendres de 15.30 h a 20.30 h i dissabtes de 9 h a 14 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LOC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ula de Formació del Consell de l’Advocacia Catal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/ Roger de Llúria, 113, 2a pla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En cas que no s’arribi al mínim d’inscripcions (25 alumnes) el curs no es realitzarà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ALITAT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esenci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OLOGACIÓ DEL CUR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quest curs està en tràmit de renovació d’homologació d’acord amb el Decret 135/2012, de 23 d</w:t>
            </w:r>
            <w:r>
              <w:rPr>
                <w:rFonts w:cs="Times New Roman"/>
                <w:sz w:val="22"/>
                <w:szCs w:val="18"/>
              </w:rPr>
              <w:t>’</w:t>
            </w:r>
            <w:r>
              <w:rPr>
                <w:rFonts w:cs="Calibri" w:ascii="Calibri" w:hAnsi="Calibri"/>
                <w:sz w:val="22"/>
                <w:szCs w:val="18"/>
              </w:rPr>
              <w:t>octubre, pel qual s</w:t>
            </w:r>
            <w:r>
              <w:rPr>
                <w:rFonts w:cs="Times New Roman"/>
                <w:sz w:val="22"/>
                <w:szCs w:val="18"/>
              </w:rPr>
              <w:t>’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aprova el Reglament de la Llei 15/2009, de 22 de juliol, de mediació en l’àmbit del dret priva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. PLACE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l número mínim de places és de 25 i un màxim de 3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SITS</w:t>
            </w:r>
          </w:p>
        </w:tc>
        <w:tc>
          <w:tcPr>
            <w:tcW w:w="7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Per poder inscriure’s en l’itinerari de la Part de Mediació civil (curs d’adaptació), cal haver cursat amb anterioritat la Part gener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er poder inscriure’s només en l’itinerari de la Part general, cal haver cursat amb anterioritat la Part de Mediació civil o la Part de Mediació familia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INGUTS DEL CURS:</w:t>
      </w:r>
    </w:p>
    <w:p>
      <w:pPr>
        <w:pStyle w:val="Normal"/>
        <w:ind w:left="-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- PART GENERAL DE MEDIACI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l 16 d’octubre del 2015 al 16 de gener del 20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òdul I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 conflicte, tipologies i nivells. Anàlisi del conflicte i formes de gest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16 i 17 d’ octu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nflicte, tipologies i nivells. Anàlisi del conflicte i formes de gestió. Definició del conflicte. Posicions, interessos, necessitats. Casos pràctics. Tècniques d’ anàlisi i abordatge del conflicte. Aspectes positius i negatius del conflicte. Tractament i gestió del conflicte. Les persones i el conflicte. Estils personals d’ afrontament. Formes d’ actuar segons els perfils psicològics i reaccions davant del conflicte. Aplicació pràctica simulada del contingut del mòd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23 i 24 d’ octu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nuació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òdul II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Gestió i resolució de conflictes. La mediació, principis, disseny del procés i pràctica de la med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30 i 31 d’octu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  <w:ins w:id="2" w:author="Marcel" w:date="2013-01-14T12:57:00Z"/>
        </w:rPr>
      </w:pPr>
      <w:ins w:id="0" w:author="Marcel" w:date="2013-01-14T12:57:00Z">
        <w:r>
          <w:rPr>
            <w:rFonts w:cs="Calibri" w:ascii="Calibri" w:hAnsi="Calibri"/>
            <w:iCs/>
            <w:sz w:val="22"/>
            <w:szCs w:val="22"/>
          </w:rPr>
          <w:t xml:space="preserve">Diferències entre </w:t>
        </w:r>
      </w:ins>
      <w:r>
        <w:rPr>
          <w:rFonts w:cs="Calibri" w:ascii="Calibri" w:hAnsi="Calibri"/>
          <w:iCs/>
          <w:sz w:val="22"/>
          <w:szCs w:val="22"/>
        </w:rPr>
        <w:t xml:space="preserve">negociació, </w:t>
      </w:r>
      <w:ins w:id="1" w:author="Marcel" w:date="2013-01-14T12:57:00Z">
        <w:r>
          <w:rPr>
            <w:rFonts w:cs="Calibri" w:ascii="Calibri" w:hAnsi="Calibri"/>
            <w:iCs/>
            <w:sz w:val="22"/>
            <w:szCs w:val="22"/>
          </w:rPr>
          <w:t>mediació, conciliació i arbitratge. Tècniques de negociació i estratègies aplicables a la mediació</w:t>
        </w:r>
      </w:ins>
      <w:r>
        <w:rPr>
          <w:rFonts w:cs="Calibri" w:ascii="Calibri" w:hAnsi="Calibri"/>
          <w:iCs/>
          <w:sz w:val="22"/>
          <w:szCs w:val="22"/>
        </w:rPr>
        <w:t xml:space="preserve"> Negociació i establiment d’ acords. Identificació de punts claus, treball d’opcions i localitzacions d’ interessos comu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6 i 7 de nov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ins w:id="3" w:author="Marcel" w:date="2013-01-14T12:57:00Z">
        <w:r>
          <w:rPr>
            <w:rFonts w:cs="Calibri" w:ascii="Calibri" w:hAnsi="Calibri"/>
            <w:iCs/>
            <w:sz w:val="22"/>
            <w:szCs w:val="22"/>
          </w:rPr>
          <w:t>Escoles o models de Mediació: Harvard, Transformatiu, Circular narratiu, etc. Integració de models</w:t>
        </w:r>
      </w:ins>
      <w:r>
        <w:rPr>
          <w:rFonts w:cs="Calibri" w:ascii="Calibri" w:hAnsi="Calibri"/>
          <w:iCs/>
          <w:sz w:val="22"/>
          <w:szCs w:val="22"/>
        </w:rPr>
        <w:t xml:space="preserve"> </w:t>
      </w:r>
      <w:ins w:id="4" w:author="Marcel" w:date="2013-01-14T12:55:00Z">
        <w:r>
          <w:rPr>
            <w:rFonts w:cs="Calibri" w:ascii="Calibri" w:hAnsi="Calibri"/>
            <w:iCs/>
            <w:sz w:val="22"/>
            <w:szCs w:val="22"/>
          </w:rPr>
          <w:t>-</w:t>
        </w:r>
      </w:ins>
      <w:ins w:id="5" w:author="Marcel" w:date="2013-01-14T12:57:00Z">
        <w:r>
          <w:rPr>
            <w:rFonts w:cs="Calibri" w:ascii="Calibri" w:hAnsi="Calibri"/>
            <w:iCs/>
            <w:sz w:val="22"/>
            <w:szCs w:val="22"/>
          </w:rPr>
          <w:t>. Clarificació d’interessos i necessitats</w:t>
        </w:r>
      </w:ins>
      <w:r>
        <w:rPr>
          <w:rFonts w:cs="Calibri" w:ascii="Calibri" w:hAnsi="Calibri"/>
          <w:iCs/>
          <w:sz w:val="22"/>
          <w:szCs w:val="22"/>
        </w:rPr>
        <w:t xml:space="preserve"> Identificació de punts claus. Treball d’ opcions i localitzacions d’ interessos comuns. Negociació i  establiments d’ acords, Aplicació pràctica,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Mòdul III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rfil de la persona mediadora. Tècniques, habilitats i competèn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3 i 14 de nov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Cs/>
          <w:sz w:val="22"/>
          <w:szCs w:val="22"/>
        </w:rPr>
        <w:t>Àmbits de la mediació. El perfil de la persona mediadora</w:t>
      </w:r>
      <w:r>
        <w:rPr>
          <w:rFonts w:cs="Calibri" w:ascii="Calibri" w:hAnsi="Calibri"/>
          <w:b/>
          <w:iCs/>
          <w:sz w:val="22"/>
          <w:szCs w:val="22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>El rol de la persona mediadora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odis deontològics. Deures i drets de la persona mediadora  Diferències dels procediments de mediació segons els seus àmbits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20 i 21 de nov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Comunicació. Tipus de comunicació ( verbal, gestual, gràfica etc.) Elements que faciliten o dificulten la comunicació. Procés de comunicació i fases. Tècniques i habilitats per la comunic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27 i 28 de nov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ècniques i habilitats. Cerca activa d’ informació. Escolta activa i empàtica. Dinàmica grupal. Gestió de la reactivitat. (agressivitat, violència, manipulacions). Generació de confiança. Superació de bloquejos. Control del proc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11 i 12 de des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at i competències; Planificar i dur a terme processos de mediació. Saber analitzar situacions conflictives. Saber conduir un procés de conflictes com a tercer imparcial. Autocontrol. Flexibilitat. Capacitat d’ anàlisi i reflexió. Empatia, escolta activa. Etc. Aplicació pràctica simul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òdul IV. La regulació jurídica de la mediació. Marc Jurídic Català, estatal i europ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8 i 19 de desembre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La Llei 15/2009, del 22 de juliol, de mediació en l’àmbit privat. El Centre de Mediació de Dret Privat de Cataluny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Les directives europees. Recomanacions del Consell d’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La Ley 5/2012, de 6 de juliol, de mediación en asuntos civiles y mercan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Conseqüències de la mediació i repercussions jurídiques, econòmiques i fiscals. Validesa dels acords en Media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Persones legitimades, diferències en la mediació familiar i civ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5 i 16 de gen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ó de pràctiques i comentari de lectures</w:t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- PART DE MEDIACIÓ FAMILI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l 22 de gener del 2016 al 5 de març del 2016)</w:t>
      </w:r>
    </w:p>
    <w:p>
      <w:pPr>
        <w:pStyle w:val="NormalWeb"/>
        <w:spacing w:before="28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òdul I. La mediació en el context de la família, conjugació d’aspectes legals, psicològics i socia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22 i 23 de gen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rigen i evolució de la mediació familiar. Principis i objectius de la mediació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Els límits de la mediació familiar, indicacions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contradiccions per a I’ ús de la mediació </w:t>
      </w:r>
      <w:r>
        <w:rPr>
          <w:rFonts w:cs="Calibri" w:ascii="Calibri" w:hAnsi="Calibri"/>
          <w:iCs/>
          <w:sz w:val="22"/>
          <w:szCs w:val="22"/>
        </w:rPr>
        <w:t xml:space="preserve">familiar. </w:t>
      </w:r>
      <w:r>
        <w:rPr>
          <w:rFonts w:cs="Calibri" w:ascii="Calibri" w:hAnsi="Calibri"/>
          <w:sz w:val="22"/>
          <w:szCs w:val="22"/>
        </w:rPr>
        <w:t>Motius per no iniciar o per suspendre el procés medi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Tècniques, estratègies i habilitats per mediar en conflictes familiars Especificitats del mediador familiar, Els fills en el procés de mediació,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29 i 30 de gen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specificitats del mediador familiar. La gent gran en el procés de mediació. Exemples i casos pràctics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òdul II. Els conflictes familiars com a punt de partida de la mediació familia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5 i 6 de febr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flicte i ruptura de la vida familiar: efectes psicològics i educatius del conflicte en els diferents me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mediació com a procés d’intervenció i gestió dels conflictes familiars. Relació entre el tipus de dinàmica familiar, la vivència i l’afrontament deIs conflic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l divorci com a model de conflicte intrafamillar. Repercussions psicològiques, socials i educatives del divor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Conflictes que es poden generar en l’entorn </w:t>
      </w:r>
      <w:r>
        <w:rPr>
          <w:rFonts w:cs="Calibri" w:ascii="Calibri" w:hAnsi="Calibri"/>
          <w:iCs/>
          <w:sz w:val="22"/>
          <w:szCs w:val="22"/>
        </w:rPr>
        <w:t xml:space="preserve">familiar: </w:t>
      </w:r>
      <w:r>
        <w:rPr>
          <w:rFonts w:cs="Calibri" w:ascii="Calibri" w:hAnsi="Calibri"/>
          <w:sz w:val="22"/>
          <w:szCs w:val="22"/>
        </w:rPr>
        <w:t xml:space="preserve">trencament del vincle matrimonial o relació de parella, conflictes generacionals, conflictes entre germans, en la relació avis/pares/tiets, en I’adopció i l’acolliment, disputes patrimonials, conflictes en l’àmbit de les successions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plicació pràctica simulada del contingut del mòdul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Mòdul III. </w:t>
      </w:r>
      <w:r>
        <w:rPr>
          <w:rFonts w:cs="Calibri" w:ascii="Calibri" w:hAnsi="Calibri"/>
          <w:b/>
          <w:sz w:val="22"/>
          <w:szCs w:val="22"/>
          <w:u w:val="single"/>
        </w:rPr>
        <w:t>Metodologia de la mediació familiar. Etapes en el procés de mediació familia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2 i 13 de febr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Clarificació d’interessos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cessitats de l’entorn famili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eball d’opcions i localització de punts clau i d’interessos comuns. Negociació i establiment d’a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eterminació de la percepció del conflicte per cada part. Clarificació d’interessos i necessitats de l’entorn familiar. Treball d’opcions i localització de punts clau i d’interessos comuns. Negociació i establiment d’acor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9 i 20 de febr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Metodologia de la mediació familiar. Etapes en el procés de mediació famili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a mediació com a procés d’intervenció i gestió en conflictes familiars. </w:t>
        <w:br/>
        <w:t xml:space="preserve">-Preparació del procés: identificació del problema, informació a les parts i acceptació de la mediació. Determinació de la percepció del conflicte per cada part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òdul IV. </w:t>
      </w:r>
      <w:r>
        <w:rPr>
          <w:rFonts w:cs="Calibri" w:ascii="Calibri" w:hAnsi="Calibri"/>
          <w:b/>
          <w:bCs/>
          <w:sz w:val="22"/>
          <w:szCs w:val="22"/>
        </w:rPr>
        <w:t xml:space="preserve">Nocions bàsiques sobre la regulació jurídica relacionada amb la mediació famili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26 i 27 de febrer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us continguts jurídics bàsics enfocats en l’ àmbit de la medi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- L’ article 233-6 del CCcat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rimoni contret entre persones de diferents comunitats autònomes i entre ciutadans espanyols i estra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ègims econòmics matrimonials. Separació de béns, guanys i participació. Els capítols matrimonials. Els acords de mediació en el capítols matrimoni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ègim jurídic de la convivència estable en parella. Efectes de la extin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 filia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 potestat parental: Exercici, contingut i privació La coordinació parental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 conveni regulador: El pla de parentalitat, els aliments als fills, les visites, les relacions personals amb els avis i germans que no convisquin en el mateix domicili, la prestació compensatòria, I’ús de l’habitatge familiar,la compensació econòmica per raó del treball, la liquidació del règim econòmic matrimon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obligació d’aliments entre par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s Institucions tutel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nflictes en l’àmbit de les successions: les qüestions relacion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4 i 5 de març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fectes jurídics de la mediació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Cs/>
          <w:i/>
          <w:sz w:val="22"/>
          <w:szCs w:val="22"/>
        </w:rPr>
        <w:t>Mediacions judicials i n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udicials: Acta Inicial, acta final. Contingut deIs </w:t>
      </w:r>
      <w:r>
        <w:rPr>
          <w:rFonts w:cs="Calibri" w:ascii="Calibri" w:hAnsi="Calibri"/>
          <w:bCs/>
          <w:i/>
          <w:sz w:val="22"/>
          <w:szCs w:val="22"/>
        </w:rPr>
        <w:t xml:space="preserve">acords i els seus efectes jurídic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Mediacions intrajudicials: Acta Inicial, acta final. Contingut dels acords i els seus efectes jurídic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iferencies entre el conveni regulador i els acords de mediació, diferent contingut i diferents efectes juríd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atèries que no són disponibles en el procés de med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Avantatges d’un procés de separació i divorci contenciós envers d’un procés de mutu acord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- PART DE MEDIACIÓ EN ELS ÀMBITS DE DRET PRIVAT (CIVI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l 11 de març del 2016 al 29 d’abril del 2016)</w:t>
      </w:r>
    </w:p>
    <w:p>
      <w:pPr>
        <w:pStyle w:val="NormalWeb"/>
        <w:spacing w:before="28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òdul I. La mediació en el context de les comunitats, organitzacions i altres àmbits del dret privat. Aspectes específic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11 i 12 de març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Àmbits d’aplicació: La mediació a l’àmbit de la convivència ciutad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aracterístiques específiques i diferències respecte a la mediació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cions i contradiccions per a l’ús de la mediació en els diferents àmb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relacions interpersonals . Interessos compartits i exclo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Tècniques, estratègies i habilitats per mediar segons els àmbits del dret privat. Diàleg públic, participació ciutadana, la entrevista, sessions conjuntes, dinàmiques grupals, caucus, els grups focals, co-mediació, negociació assistida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òdul 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a tipologia dels conflictes a l’àmbit del dret priva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Dates 18 i 19 de març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Etapes en el procés de mediació: àmbit mercantil i civil. Diferències amb la mediació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paració del procés: identificació del problema, informació a les parts i     acceptació de la med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eterminació de la percepció del conflicte per cada 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dentificació de les persones clau del confli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eterminació dels representants de cada sector o part, amb poder de negociar i deci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larificació d’interessos i necessitats de cada part de l’entorn de la comunitat o de la col·lectiv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Treball d’opcions i localització de punts clau i d’interessos comu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egociació i establiment d’acord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Mòdul I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etodologia del procés de mediació a l’àmbit del dret priva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1 i 2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a mediació com a procés d’intervenció i gestió en conflictes relacionals en la convivència ciutadana, en associacions, fundacions, organitzacions i en d’altres àmbits del dret pri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Tècniques d’anàlisi i abordatge del conflicte: Posicions, interessos i recerca de soluc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ferents conflictes de caràcter privat en els que es pot evitar un litigi davant els jutjats o es pot afavorir la transac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Punts claus dels conflictes segons els diferents àmbits .La representació de les p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es 8 i 9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mediació comercial/. La negociació, arbitratge i mediació en l’  àmbit mercantil. Nocions de mediació concursal. El conflicte en el sí d’ una empresa. Conflictes entre empreses d’ un mateix Estat i de diferents Estats. Els conflictes transfronteré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a 15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 empresa familiar. Tècniques i habilitats del mediador en la empresa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a 16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ediació exprés. La mediació on </w:t>
      </w:r>
      <w:r>
        <w:rPr>
          <w:rFonts w:cs="Calibri" w:ascii="Calibri" w:hAnsi="Calibri"/>
          <w:smallCaps/>
          <w:sz w:val="22"/>
          <w:szCs w:val="22"/>
        </w:rPr>
        <w:t>line. Casos pràct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Mòdul I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ocions bàsiques sobre la regulació jurídica relacionada amb la mediació a l’àmbit del dret pri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a 22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sprudència dels Tribunals sobre mediació. Criteris actu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a 23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Mediació Hipotecària i altres àmbit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Data 29 d’abril de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ol Play Artístic i cloenda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mòria de final de curs. Mínim 20 pàgines , sobre qualsevol tema que s’ hagi vist al curs. Termini d’ entrega:  30 de juny 2016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5474970</wp:posOffset>
                </wp:positionV>
                <wp:extent cx="6281420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right="7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AVALU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4392" w:leader="none"/>
                              </w:tabs>
                              <w:ind w:left="993" w:right="72" w:hanging="993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Al llarg de tot el curs es realitzarà avaluació contínua. Al final de curs, els alumnes hauran de fer una activitat avalu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94.6pt;height:81.75pt;mso-wrap-distance-left:9.05pt;mso-wrap-distance-right:9.05pt;mso-wrap-distance-top:0pt;mso-wrap-distance-bottom:0pt;margin-top:431.1pt;mso-position-vertical-relative:text;margin-left:-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right="72" w:hanging="0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AVALUACI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4392" w:leader="none"/>
                        </w:tabs>
                        <w:ind w:left="993" w:right="72" w:hanging="993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Textosinformato"/>
                        <w:jc w:val="both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Al llarg de tot el curs es realitzarà avaluació contínua. Al final de curs, els alumnes hauran de fer una activitat avalua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0625</wp:posOffset>
                </wp:positionH>
                <wp:positionV relativeFrom="paragraph">
                  <wp:posOffset>-718185</wp:posOffset>
                </wp:positionV>
                <wp:extent cx="3362325" cy="6015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01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73.7pt;mso-wrap-distance-left:9.05pt;mso-wrap-distance-right:9.05pt;mso-wrap-distance-top:0pt;mso-wrap-distance-bottom:0pt;margin-top:-56.55pt;mso-position-vertical-relative:text;margin-left:4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US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  <w:gridCol w:w="1120"/>
            </w:tblGrid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tinerari 1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urs de Mediació complet (general + familiar + civil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550 €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tinerari 2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urs de Mediació familiar (general + familiar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50 €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tinerari 3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urs de Mediació civil (general + civil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50 €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Itinerari 4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rs de Mediació familiar (només part familiar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€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tinerari 5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urs de Mediació civil (només part civil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 €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tinerari 6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Curs de Mediació general (només part general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 €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CRIPCIÓ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INSCRIPCIÓ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e de preinscripció</w:t>
            </w:r>
            <w:r>
              <w:rPr>
                <w:rFonts w:cs="Calibri" w:ascii="Calibri" w:hAnsi="Calibri"/>
                <w:sz w:val="22"/>
                <w:szCs w:val="22"/>
              </w:rPr>
              <w:t>: del 27 de juliol al 4 de setembre del 2015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de la preinscripció</w:t>
            </w:r>
            <w:r>
              <w:rPr>
                <w:rFonts w:cs="Calibri" w:ascii="Calibri" w:hAnsi="Calibri"/>
                <w:sz w:val="22"/>
                <w:szCs w:val="22"/>
              </w:rPr>
              <w:t>: 100 €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poder inscriure’s al Curs de Mediació 2015-2016, cal formalitzar la preinscripció enviant la Butlleta de preinscripció cal emplenar-la degudament i enviar-la 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formacio@cicac.ca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tament amb el justificant de pagament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agament s’ha de realitzar al compte corrent IBAN: ES52 3191 0500 0445 91375128 amb el concepte “PREINSCRIPCIÓ MEDIACIÓ + nom i cognoms de l’inscrit”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’assignaran les places per ordre rigorós de preinscripció. Una persona es considerarà preinscrita un cop s’ha rebut la butlleta i el justificant de pagament.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hanging="226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MATRÍCULA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p tancat el període de preinscripció, s’informarà els alumnes que optin al curs de Mediació sobre el termini per formalitzar la matrícul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AGAMENT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e pagament de la matrícul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</w:tabs>
              <w:ind w:right="72" w:firstLine="709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50% en el moment de formalitzar la matrícula (a partir del 04/09/15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highlight w:val="yellow"/>
              </w:rPr>
              <w:t>(en el supòsit que s’hagi formalitzat la preinscripció, cal restar els 100€ en concepte de preinscripció de l’import de la matrícula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El 50% restant abans de l’1 de febrer de 2016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l pagament s’ha de realitzar al compte corrent IBAN: ES52 3191 0500 0445 91375128, amb el concepte “MEDIACIÓ (especificar el nº d’itinerari) + nom i cognoms de l’inscrit”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2269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p iniciat el curs no és possible la devolució de l’import de la inscripció. El CICAC es reserva el dret de modificar el programa i/o de suspendre l’acció formativa. En cas que se suspengui l’acció formativa, es retornarà l’import proporcional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T</w:t>
            </w:r>
          </w:p>
        </w:tc>
        <w:tc>
          <w:tcPr>
            <w:tcW w:w="7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tal d’obtenir el certificat habilitador cal complir el 80% d’assistència a tot el curs, seguir l’avaluació contínua i presentar una activitat avaluadora final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b l’obtenció del certificat del curs es compleix el requisit de formació que determina la Llei 15/2009, de 22 de juliol, de mediació en l’àmbit privat, i el Decret 135/2012, de 23 d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octubre, pel qual s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rova el Reglament de la Llei de mediació. Per tant, aquest curs, un cop sigui homologat, habilitarà per inscriure’s al Registre de mediadors familiars.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eu que, per tal de formalitzar la inscripció al Registre de mediadors familiars, cal informar-se de la resta de requisits necessaris al col·legi professional corresponent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4392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arcel">
    <w:name w:val="Marce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@cica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6:00Z</dcterms:created>
  <dc:creator>Lenovo User</dc:creator>
  <dc:description/>
  <cp:keywords/>
  <dc:language>en-US</dc:language>
  <cp:lastModifiedBy>Nombre de usuario</cp:lastModifiedBy>
  <cp:lastPrinted>2015-07-17T14:33:00Z</cp:lastPrinted>
  <dcterms:modified xsi:type="dcterms:W3CDTF">2015-07-17T12:53:00Z</dcterms:modified>
  <cp:revision>20</cp:revision>
  <dc:subject/>
  <dc:title/>
</cp:coreProperties>
</file>