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HOJA DE ENCARGO PROFESIONAL ENTRE </w:t>
      </w:r>
      <w:r>
        <w:rPr>
          <w:rFonts w:cs="Arial"/>
          <w:b/>
          <w:bCs/>
          <w:sz w:val="24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ciudad</w:t>
      </w:r>
      <w:r>
        <w:rPr>
          <w:rFonts w:cs="Arial" w:ascii="Arial" w:hAnsi="Arial"/>
          <w:sz w:val="20"/>
          <w:szCs w:val="24"/>
          <w:lang w:val="es-ES"/>
        </w:rPr>
        <w:t xml:space="preserve">, a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día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mes</w:t>
      </w:r>
      <w:r>
        <w:rPr>
          <w:rFonts w:cs="Arial" w:ascii="Arial" w:hAnsi="Arial"/>
          <w:sz w:val="20"/>
          <w:szCs w:val="24"/>
          <w:lang w:val="es-ES"/>
        </w:rPr>
        <w:t xml:space="preserve"> de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añ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 w:val="22"/>
          <w:szCs w:val="20"/>
        </w:rPr>
      </w:pPr>
      <w:r>
        <w:rPr>
          <w:rFonts w:cs="Arial"/>
          <w:b/>
          <w:bCs/>
          <w:sz w:val="22"/>
          <w:szCs w:val="24"/>
          <w:lang w:val="es-ES"/>
        </w:rPr>
        <w:t>REUNI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De una parte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con domicilio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CLIENTE/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sea un abogado individual)</w:t>
      </w:r>
      <w:r>
        <w:rPr>
          <w:rFonts w:cs="Arial" w:ascii="Arial" w:hAnsi="Arial"/>
          <w:sz w:val="20"/>
          <w:szCs w:val="24"/>
          <w:lang w:val="es-ES"/>
        </w:rPr>
        <w:t xml:space="preserve"> Y de otra, </w:t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y apellidos</w:t>
      </w:r>
      <w:r>
        <w:rPr>
          <w:rFonts w:cs="Arial" w:ascii="Arial" w:hAnsi="Arial"/>
          <w:sz w:val="20"/>
          <w:szCs w:val="24"/>
          <w:lang w:val="es-ES"/>
        </w:rPr>
        <w:t xml:space="preserve">, con DNI númer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abogado/a colegiado/a en el Ilustre Colegio de Abogado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número de colegiado/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con domicilio profesional en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irección completa)</w:t>
      </w:r>
      <w:r>
        <w:rPr>
          <w:rFonts w:cs="Arial" w:ascii="Arial" w:hAnsi="Arial"/>
          <w:sz w:val="20"/>
          <w:szCs w:val="24"/>
          <w:lang w:val="es-ES"/>
        </w:rPr>
        <w:t xml:space="preserve">, número de teléfon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número de fax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y dirección de correo electrónico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(de ahora en adelante, el ABOGADO/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rPr>
          <w:sz w:val="22"/>
          <w:szCs w:val="20"/>
        </w:rPr>
      </w:pPr>
      <w:r>
        <w:rPr>
          <w:rFonts w:cs="Arial"/>
          <w:b/>
          <w:bCs/>
          <w:sz w:val="22"/>
          <w:szCs w:val="24"/>
          <w:lang w:val="es-ES"/>
        </w:rPr>
        <w:t>EXPONE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Que las partes se reconocen mutuamente la capacidad legal suficiente para otorgar esta hoja de encargo profesional y acuerdan suscribir el presente contrato, que se regirá por las siguientes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hanging="0"/>
        <w:rPr>
          <w:sz w:val="22"/>
          <w:szCs w:val="20"/>
        </w:rPr>
      </w:pPr>
      <w:r>
        <w:rPr>
          <w:rFonts w:cs="Arial"/>
          <w:b/>
          <w:bCs/>
          <w:sz w:val="22"/>
          <w:szCs w:val="24"/>
          <w:lang w:val="es-ES"/>
        </w:rPr>
        <w:t>CONDI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1. OBJET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rFonts w:cs="Arial"/>
          <w:sz w:val="20"/>
          <w:szCs w:val="22"/>
          <w:lang w:val="es-ES"/>
        </w:rPr>
        <w:t xml:space="preserve">El CLIENTE/A encarga al ABOGADO/A realizar los trabajos siguientes: </w:t>
      </w:r>
      <w:r>
        <w:rPr>
          <w:rFonts w:cs="Arial"/>
          <w:sz w:val="20"/>
          <w:szCs w:val="22"/>
          <w:highlight w:val="lightGray"/>
          <w:lang w:val="es-ES"/>
        </w:rPr>
        <w:t>.................</w:t>
      </w:r>
      <w:r>
        <w:rPr>
          <w:rFonts w:cs="Arial"/>
          <w:sz w:val="20"/>
          <w:szCs w:val="22"/>
          <w:lang w:val="es-ES"/>
        </w:rPr>
        <w:t xml:space="preserve"> 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as tareas profesionales se ejecutarán en régimen de arrendamiento de servicios y de acuerdo con las normas de deontología profesional que regulan el ejercicio de la abogac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nsideran incluidas las consultas, las reuniones, el estudio, la preparación del asunto y toda actuación extrajudicial necesaria para la buena resolución de los servicios encargados, salvo que se acuerde lo contr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2. PRE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 cuantía del asunto se fija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, de acuerdo con lo que las partes han pactado libremente.</w:t>
      </w:r>
      <w:r>
        <w:rPr>
          <w:rFonts w:cs="Arial" w:ascii="Arial" w:hAnsi="Arial"/>
          <w:b/>
          <w:i/>
          <w:sz w:val="20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el prestador del servicio no determine específicamente el precio del asunto, se indicará el método para calcularlo o se aportará un presupuesto suficientemente detallado. ESTA INFORMACIÓN COMPLEMENTARIA SOLO SE INCLUIRÁ EN CASO DE QUE EL CLIENTE O DESTINATARIO LO HAYA SOLICITADO PREVIAMENTE,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 xml:space="preserve">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en virtud de lo expuesto en el artículo 22.3 de la Ley 17/2009)</w:t>
      </w:r>
      <w:r>
        <w:rPr>
          <w:rFonts w:cs="Arial" w:ascii="Arial" w:hAnsi="Arial"/>
          <w:b/>
          <w:i/>
          <w:sz w:val="20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consecuencia, los HONORARIOS se presupuestan en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, sobre los que se repercutirá el IVA del tipo correspondiente, es decir,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%, o el que corresponda según el tipo que esté vigente en el momento en que el ABOGADO/A emita la factura. La minuta de honorarios definitiva estará sujeta al régimen fiscal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Sin embargo, en este acto el ABOGADO/A abajo firmante acredita haber recibido de su CLIENTE/A la cantidad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, en concepto de PROVISIÓN DE FONDOS, que se desglosa en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 en concepto de anticipos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euros en concepto de gastos y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 en concepto de honorarios profesionales en relación con el asunto encargado, más el IVA y la retención fiscal correspondientes. Esta suma queda sujeta a la liquidación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3. MODO DE PA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specifique los detalles referentes al modo de pago. Se recomienda que indique los datos bancarios)</w:t>
      </w:r>
      <w:r>
        <w:rPr>
          <w:rFonts w:cs="Arial" w:ascii="Arial" w:hAnsi="Arial"/>
          <w:b/>
          <w:i/>
          <w:sz w:val="20"/>
          <w:szCs w:val="24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n cuanto al resto del importe presupuestado, es decir,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>euros (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€), serán abonados por el CLIENTE/A </w:t>
      </w: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haya más de un cliente, se recomienda añadir "solidariamente")</w:t>
      </w:r>
      <w:r>
        <w:rPr>
          <w:rFonts w:cs="Times New Roman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del siguiente modo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4. FINALIZACIÓN DEL ENCARGO PROFE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arrendamiento de servicios finalizará en la fecha de cumplimiento de los servicios que el CLIENTE/A ha encargado al ABOGADO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5. DERECHO DE DESISTIMIENTO Y FINALIZACIÓN ANTICIPADA DEL ENCARG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l CLIENTE/A puede ejercer, en cualquier momento y por escrito, su derecho a desistir de este contrato de manera libre y prescindir de los servicios del ABOGADO/A, si bien tendrá la obligación de abonar la contraprestación económica por los servicios profesionales realizados, que se valoran del modo siguiente: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.</w:t>
      </w:r>
      <w:r>
        <w:rPr>
          <w:rFonts w:cs="Arial" w:ascii="Arial" w:hAnsi="Arial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6. BLANQUEO DE CAPIT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caso de que el encargo profesional corresponda con lo que se establece en la letra ñ) del artículo 2.1 de la Ley 10/2010, de 28 de abril, de Prevención del Blanqueo de Capitales y de la Financiación del Terrorismo, debe identificarse al titular real de los intereses derivados de este encargo profesional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l ABOGADO/A se encuentra sujeto a las normas de prevención del blanqueo de capitales y de la financiación del terrorismo estipuladas en la Ley 10/2010. El encargo encomendado, además, está o puede estar fuera del ámbito de secreto profesional y, por lo tanto, en caso de que las autoridades financieras necesiten información sobre los datos obtenidos del CLIENTE/A o del encargo efectuado, el ABOGADO/A está obligado a facilitar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7. PÓLIZA DE SEGURO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El ABOGADO/A tiene suscrita una póliza de seguro de responsabilidad civil profesional con la compañía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18"/>
          <w:szCs w:val="24"/>
          <w:lang w:val="es-ES"/>
        </w:rPr>
        <w:t xml:space="preserve"> </w:t>
      </w:r>
      <w:r>
        <w:rPr>
          <w:rFonts w:cs="Arial" w:ascii="Arial" w:hAnsi="Arial"/>
          <w:sz w:val="20"/>
          <w:szCs w:val="24"/>
          <w:lang w:val="es-ES"/>
        </w:rPr>
        <w:t xml:space="preserve">, que cuenta con las condiciones y coberturas siguiente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Descripción y cobertura de la póliza, que debe expresar la cantidad mínima asegurada con indicación de si hay contratado complemento o no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8. LEGISLACIÓN APLICABLE Y SUMISIÓN JURISDIC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ste contrato se rige por la legislación propia aplicable en el ámbito autonómico y esta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Las partes se comprometen a intentar resolver de manera amistosa cualquier desacuerdo que pueda surgir. En caso de que no sea posible, las partes acuerdan someter el asunto a la jurisdicción y competencia de los Tribunales de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>9. PROTECCIÓN DE DATOS PERSO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Se comunica al CLIENTE/A que, de acuerdo con la Ley Orgánica 15/1999, de 13 de diciembre, sus datos personales constarán en los ficheros que el ABOGADO/A gestione directamente, y que puede ejercer en cualquier momento sus derechos de acceso, rectificación y cancelación. Por su parte, el profesional jurídico se compromete a mantener total discreción y confidencialidad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 xml:space="preserve">Y, de acuerdo con lo que se ha pactado, las partes expresan su conformidad y firman este documento en tantos ejemplares como partes haya, es decir </w:t>
      </w:r>
      <w:r>
        <w:rPr>
          <w:rFonts w:cs="Arial" w:ascii="Arial" w:hAnsi="Arial"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sz w:val="20"/>
          <w:szCs w:val="24"/>
          <w:lang w:val="es-ES"/>
        </w:rPr>
        <w:t xml:space="preserve">, y a un solo efec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ABOGADO/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ANEXO A LA HOJA DE ENCARGO PROFESIONAL DE FECH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ENT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4"/>
          <w:lang w:val="es-ES"/>
        </w:rPr>
        <w:t xml:space="preserve">EL ABOGADO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  <w:r>
        <w:rPr>
          <w:rFonts w:cs="Arial" w:ascii="Arial" w:hAnsi="Arial"/>
          <w:b/>
          <w:sz w:val="20"/>
          <w:szCs w:val="24"/>
          <w:lang w:val="es-ES"/>
        </w:rPr>
        <w:t xml:space="preserve"> Y EL CLIENTE/A </w:t>
      </w:r>
      <w:r>
        <w:rPr>
          <w:rFonts w:cs="Arial" w:ascii="Arial" w:hAnsi="Arial"/>
          <w:b/>
          <w:sz w:val="20"/>
          <w:szCs w:val="24"/>
          <w:highlight w:val="lightGray"/>
          <w:lang w:val="es-ES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sta información es complementaria, en virtud de lo expuesto en los artículos 22 y 23 de la Ley 17/2009, de 23 de noviembre, sobre el Libre Acceso a las Actividades de Servicios y su Ejercicio, publicada en el BOE con fecha 24 de noviembre de 2009, y solo es necesario que conste en caso de que el cliente/destinatario lo solici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1) Que este documento expone las obligaciones para cualquier persona prestadora de servicios, previstas en la Ley 17/2009, de 23 de noviembre, sobre el Libre Acceso a las Actividades de Servicios y su Ejercic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2) Que el ABOGADO/A abajo firmante cumple todos los requisitos de calificación y de colegiación legalmente exigibl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3) Que, en el ejercicio profesional y de acuerdo con lo que establece la Ley 17/2009, el ABOGADO/A está sujeto a los estatutos colegiales, a la Normativa de la Abogacía Catalana y al Estatuto General de la Abogacía Española. Esta normativa se puede consultar en la página web del Consell dels Il·lustres Col·legis d'Advocats de Catalunya (www.cicac.cat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4"/>
          <w:highlight w:val="lightGray"/>
          <w:lang w:val="es-ES"/>
        </w:rPr>
        <w:t>(En los supuestos de sociedad/despacho multidisciplinar, se informará al cliente/destinatario sobre las diferentes actividades que se desarrollan –al margen de la abogacía–, así como los posibles conflictos de interés y las medidas para evitarl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4) Que el CLIENTE/A podrá dirigirse al ABOGADO/A con motivo de solicitar información y/o realizar una reclamación utilizando cualquiera de los datos de contacto mencionados en esta hoja de encargo profesional. Deberá darse respuesta a las reclamaciones presentadas en el plazo máximo de una mes a partir de la fecha en que la persona prestadora haya recibido la reclamación y en la misma lengua en que se haya suscrito el contr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5) Que, en caso de incumplimiento de sus obligaciones de información y en materia de reclamaciones, el régimen de infracciones y sanciones es el que se establece en el Título IV del Libro I del Texto refundido de la Ley General para la Defensa de los Consumidores y Usuarios, sin perjuicio de lo que establecen las normas de deontología profesional que rigen el ejercicio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4"/>
          <w:lang w:val="es-ES"/>
        </w:rPr>
        <w:t>En consecuencia, el CLIENTE/A se da por informado/a de todos estos aspectos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i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CLIENTE/A</w:t>
      </w:r>
      <w:r>
        <w:rPr>
          <w:rFonts w:cs="Arial" w:ascii="Arial" w:hAnsi="Arial"/>
          <w:sz w:val="20"/>
          <w:szCs w:val="24"/>
          <w:lang w:val="es-ES"/>
        </w:rPr>
        <w:t xml:space="preserve"> </w:t>
        <w:tab/>
      </w:r>
      <w:r>
        <w:rPr>
          <w:rFonts w:cs="Arial" w:ascii="Arial" w:hAnsi="Arial"/>
          <w:i/>
          <w:sz w:val="20"/>
          <w:szCs w:val="24"/>
          <w:highlight w:val="lightGray"/>
          <w:lang w:val="es-ES"/>
        </w:rPr>
        <w:t>Nombre del ABOGADO/A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24"/>
      </w:rPr>
      <w:t>(EN EL PIE DE PÁGINA SE RECOMIENDA QUE CONSTE EL NOMBRE DEL ABOGADO/A, SU DIRECCIÓN, SU NIF Y, EN SU CASO, SU PÁGINA WEB Y SU CORREO ELECTRÓNIC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24"/>
      </w:rPr>
      <w:t>MODELO GENÉRICO EXTRAJUDICIAL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20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szCs w:val="28"/>
      <w:lang w:val="es-ES"/>
    </w:rPr>
  </w:style>
  <w:style w:type="character" w:styleId="Ttulo1Car">
    <w:name w:val="Título 1 Car"/>
    <w:qFormat/>
    <w:rPr>
      <w:rFonts w:cs="Times New Roman"/>
      <w:b/>
      <w:bCs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Emphasis">
    <w:name w:val="Emphasis"/>
    <w:qFormat/>
    <w:rPr>
      <w:rFonts w:cs="Times New Roman"/>
      <w:i/>
      <w:iCs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3:00Z</dcterms:created>
  <dc:creator>Lenovo User</dc:creator>
  <dc:description/>
  <cp:keywords/>
  <dc:language>en-US</dc:language>
  <cp:lastModifiedBy>Nombre de usuario</cp:lastModifiedBy>
  <dcterms:modified xsi:type="dcterms:W3CDTF">2014-01-10T09:33:00Z</dcterms:modified>
  <cp:revision>2</cp:revision>
  <dc:subject/>
  <dc:title/>
</cp:coreProperties>
</file>