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FULL D’ENCÀRREC PROFESSIONAL ENTRE </w:t>
      </w:r>
      <w:r>
        <w:rPr>
          <w:rFonts w:cs="Arial" w:ascii="Arial" w:hAnsi="Arial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’ADVOCAT/D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 la capacitat legal suficient per atorgar aquest full d’encàrrec professional i acorden la signatura d’aquest contracte, que s’ha de regir per les segü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 oposició a la demanda d’execució de béns especialment hipotecats instada pe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actuacions núm.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 Jutjat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 tots els tràmits del procedi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E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Si la persona prestadora no determina específicament el preu de l’assumpte, cal indicar el mètode per calcular el preu o aportar un pressupost suficientment detallat. AQUESTA INFORMACIÓ COMPLEMENTÀRIA NOMÉS CAL INCLOURE-LA EN CAS QUE EL CLIENT O DESTINATARI HO HAGI SOL·LICITAT PRÈVIAMENT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n virtut de l’article 22.3 de la Llei 17/2009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onseqüència, els HONORARIS es pressuposten en els imports que es detallen a continuació, sobre els quals s’ha de repercutir l’IVA al tipus corresponent, o bé al tipus que estigui vigent en el moment en què l’ADVOCAT/DA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LL DELS IMPORT PRESSUPOSTAT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honoraris que l’ADVOCAT/DA ha de percebre s’han de determinar de la forma segü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Per la redacció de l’escrit que formalitza l’oposició, la quantitat fixa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. En cas que qualsevol de les parts interposi recurs d’apel·lació, aquesta quantitat s’ha d’incrementar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Per tots els tràmits posteriors, les parts pacten un preu global per cada hora que l’ADVOCAT/DA destini al procediment, i que fixen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 /hor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També podeu pactar una quantitat fixa.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Si durant el curs del procediment es produeix una transacció amistosa que en comporti la finalització, l’ADVOCAT/DA ha de percebre, a més, u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% sobre la quantitat objecte de transac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’aquestes quantitats se n’han de cobra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€ en el moment que es presenti l’escrit d’oposició i, si s’escauen, el d’apel·lació o impugnació i/o impugnació de l’apel·lació; i, pel que fa al percentatge addicional, en el moment que se signi la transac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mb independència del que s’ha establert en el pacte anterior, el CLIENT/A està obligat a pagar els impostos i les taxes que corresponguin, així com les despeses que acrediti l’ADVOCAT/DA per desplaçaments, correus, telèfon i d’altres de necessàries per la realització de l’encàrrec. També seran a càrrec del CLIENT/A els drets, honoraris i despeses que es meritin per la intervenció de procurador o altres professional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que les obligacions les han d’assumir els clients solidàriament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S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 que es condemni la part contrària al pagament de les costes del procediment, el CLIENT/A autoritza l’ADVOCAT/DA a percebre de la part contrària les quantitats que li manquin per cobrar l’import total de la seva minuta, redactada d’acord amb els pactes anteriors; i és obligació de l’ADVOCAT/DA fer la liquidació corresponent i retornar la quantitat sobrant al CLIENT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el curs de l’incident de taxació de costes s’escau impugnació, les costes que es meritin hauran de ser sufragades pel CLIENT/A, que n’assumeix el paga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VISIÓ DE F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nmateix, en aquest acte l’ADVOCAT/DA sotasignat/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per honoraris professionals relacionats amb l’assumpte encarregat, més l’IVA i la retenció fiscal correspon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a suma queda subjecta a la liquidació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 pressupost d’honoraris inclou la tramitació judicial completa dels serveis encarregats i exclou els recursos i els incidents que no s’hagin esmentat expressa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’ADVOCAT/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CLIENT/A pot exercir, en qualsevol moment i per escrit, el dret de desistir d’aquest contracte de manera lliure i prescindir dels serveis de l’ADVOCAT/DA, si bé tindrà l’obligació d’abonar-li la contraprestació econòmica pels serveis professionals efectivament realitza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 que la relació contractual entre l’ADVOCAT/DA i el CLIENT/A s’extingeixi per voluntat d’alguna de les parts (per exemple, la renúncia de l’advocat a la direcció de l’assumpte o per sol·licitud expressa del client) abans que recaigui una resolució judicial que posi fi al procediment, els honoraris de l’ADVOCAT/DA s’han de limitar als que s’han estipulat per les fases dutes a terme; en aquest sentit, s’entén com a fase duta a terme aquella en què la defensa lletrada ha preparat un acte processal en què finalment no ha intervingut per instruccions expresses del mateix CLIENT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DVOCAT/DA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’ADVOCAT/DA gestioni directament, i que pot exercitar en qualsevol moment els seus drets d’accés, rectificació i cancel·lació. Així mateix, el professional jurídic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L’ADVOCAT/D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’ADVOCAT/DA sotasignat/da compleix tots els requisits de qualificació i de col·legiació legalment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’ADVOCAT/DA resta sotmès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Que el CLIENT/A ha de poder adreçar-se a l’ADVOCAT/DA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’ADVOCAT/D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’ADVOCAT/DA, L’ADREÇA, EL NIF I, SI S’ESCAU, L’ADREÇA DE LA PÀGINA WEB I L’ADREÇA ELECTRÒNICA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MODEL HIPOTECARI – PART DEMANDADA</w:t>
    </w:r>
  </w:p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0:00Z</dcterms:created>
  <dc:creator>Lenovo User</dc:creator>
  <dc:description/>
  <cp:keywords/>
  <dc:language>en-US</dc:language>
  <cp:lastModifiedBy>Nombre de usuario</cp:lastModifiedBy>
  <dcterms:modified xsi:type="dcterms:W3CDTF">2014-01-10T09:30:00Z</dcterms:modified>
  <cp:revision>2</cp:revision>
  <dc:subject/>
  <dc:title/>
</cp:coreProperties>
</file>