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0"/>
          <w:lang w:val="ca-ES"/>
        </w:rPr>
      </w:pPr>
      <w:r>
        <w:rPr>
          <w:sz w:val="24"/>
          <w:szCs w:val="20"/>
          <w:lang w:val="ca-ES"/>
        </w:rPr>
      </w:r>
    </w:p>
    <w:p>
      <w:pPr>
        <w:pStyle w:val="Heading2"/>
        <w:ind w:hanging="0"/>
        <w:rPr>
          <w:b w:val="false"/>
          <w:b w:val="false"/>
          <w:sz w:val="24"/>
          <w:szCs w:val="20"/>
          <w:lang w:val="fr-FR"/>
        </w:rPr>
      </w:pPr>
      <w:r>
        <w:rPr>
          <w:sz w:val="24"/>
          <w:szCs w:val="20"/>
          <w:lang w:val="ca-ES"/>
        </w:rPr>
        <w:t>FULL</w:t>
      </w:r>
      <w:r>
        <w:rPr>
          <w:b w:val="false"/>
          <w:sz w:val="24"/>
          <w:szCs w:val="20"/>
          <w:lang w:val="fr-FR"/>
        </w:rPr>
        <w:t xml:space="preserve"> </w:t>
      </w:r>
      <w:r>
        <w:rPr>
          <w:sz w:val="24"/>
          <w:szCs w:val="20"/>
          <w:lang w:val="ca-ES"/>
        </w:rPr>
        <w:t>D’ENCÀRREC</w:t>
      </w:r>
      <w:r>
        <w:rPr>
          <w:b w:val="false"/>
          <w:sz w:val="24"/>
          <w:szCs w:val="20"/>
          <w:lang w:val="fr-FR"/>
        </w:rPr>
        <w:t xml:space="preserve"> </w:t>
      </w:r>
      <w:r>
        <w:rPr>
          <w:sz w:val="24"/>
          <w:szCs w:val="20"/>
          <w:lang w:val="ca-ES"/>
        </w:rPr>
        <w:t xml:space="preserve">PROFESSIONAL ENTRE </w:t>
      </w:r>
      <w:r>
        <w:rPr>
          <w:sz w:val="24"/>
          <w:szCs w:val="20"/>
          <w:highlight w:val="lightGray"/>
          <w:lang w:val="fr-FR"/>
        </w:rPr>
        <w:t>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’ADVOCAT/D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tes dues parts es reconeixen la capacitat legal suficient per atorgar aquest full d’encàrrec professional i acorden la signatura d’aquest contracte, que s’ha de regir per les següents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sentar demanda d’execució sobre béns especialment hipotecats en reclamació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€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 tots els tràmits del procedime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E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d’acord amb el que totes dues parts han pactat lliurement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Si la persona prestadora no determina específicament el preu de l’assumpte, cal indicar el mètode per calcular el preu o aportar un pressupost suficientment detallat. AQUESTA INFORMACIÓ COMPLEMENTÀRIA NOMÉS CAL INCLOURE-LA EN CAS QUE EL CLIENT O DESTINATARI HO HAGI SOL·LICITAT PRÈVIAMENT,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n virtut de l’article 22.3 de la Llei 17/2009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onseqüència, els HONORARIS es pressuposten en els imports que es detallen a continuació, sobre els quals s’ha de repercutir l’IVA al tipus corresponent, o bé al tipus que estigui vigent en el moment en què l’ADVOCAT/DA emet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LL DELS IMPORTS PRESSUPOSTAT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 honoraris que l’ADVOCAT/DA ha de percebre s’han de determinar de la forma segü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- Per la redacció de la demanda que insta l’execució de béns hipotecats, la quantitat fixa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. Si hi ha oposició, aquest import s’ha d’incrementar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%. I el mateix passarà si hi ha recurs d’apel·l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.- Si abans de la sol·licitud de subhasta, la part deutora fa efectiva la quantitat reclamada o s’arriba a un acord transaccional acceptat pel CLIENT/A, a més de la quantitat fixa pactada, l’ADVOCAT/DA ha de percebre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sobre la quantitat cobrada o, si s’escau, sobre la quantitat objecte de transacció. Si el pagament o acord es fa abans de la redacció de la demanda (per exemple, en rebre la part deutora el burofax o el requeriment extrajudicial), l’ADVOCAT/DA només tindrà dret a percebre el percentatge pactat sobre la quantitat cobrada o transaccion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.- Si s’arriba a celebrar la subhasta i la finca o finques executades se les adjudica una tercera persona, sia per adjudicació directa sia per cessió de la rematada, l’ADVOCAT/DA ha de percebre, a més,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% sobre l’import d’adjudic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qui s’adjudica la finca o finques és el mateix CLIENT/A, l’ADVOCAT/DA ha de percebre, a més de la quantitat fixa,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% sobre l’import de l’adjudic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Pels tràmits posteriors a la subhasta, concretament els referents a l’obtenció de la interlocutòria d’adjudicació, la inscripció del títol en el Registre de la Propietat i el llançament d’ocupants, l’ADVOCAT/DA ha de percebre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sobre l’import pel qual es van adjudicar la finca o finques execut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En cas que amb la subhasta de la finca o finques no es recuperi l’import total del deute i se segueixi l’execució per l’import restant, l’ADVOCAT/DA ha de percebre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% sobre les quantitats que es recuper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’aquestes quantitats l’ADVOCAT/DA n’ha de cobra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€ en el moment de la interposició de la demanda d’execució i, pel que fa al percentatge addicional, en el moment que es cob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mb independència del que s’ha establert en el pacte anterior, el CLIENT/A està obligat a pagar els impostos i les taxes que corresponguin, així com les despeses que l’ADVOCAT/DA acrediti per desplaçaments, correus, telèfon i d’altres de necessàries per a la realització de l’encàrrec. També són a càrrec del CLIENT/A els drets, honoraris i despeses que es meritin per la intervenció de procurador o altres professional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d’haver-hi més d’un client, es recomana que hi afegiu que les obligacions les han d’assumir els clients solidàriament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S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 que es condemni la part contrària al pagament de les costes del procediment, el CLIENT/A autoritza l’ADVOCAT/DA a percebre de la part contrària les quantitats que li manquin per cobrar l’import total de la seva minuta, redactada d’acord amb els pactes anteriors; i és obligació de l’ADVOCAT/DA fer la liquidació corresponent i retornar al CLIENT/A la quantitat que s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en el curs de l’incident de taxació de costes s’escau impugnació, les costes que es meritin hauran de ser sufragades pel CLIENT/A, que n’assumeix el paga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OVISIÓ DE FO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mateix, en aquest acte l’ADVOCAT/DA sotasignat/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per honoraris professionals relacionats amb l’assumpte encarregat, més l’IVA i la retenció fiscal corresponent. Aquesta suma queda subjecta a la liquidació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st pressupost d’honoraris inclou la tramitació judicial completa dels serveis encarregats i exclou els recursos i els incidents que no s’hagin esmentat expressame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’ADVOCAT/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LIENT/A pot exercir, en qualsevol moment i per escrit, el dret de desistir d’aquest contracte de manera lliure i prescindir dels serveis de l’ADVOCAT/DA, si bé tindrà l’obligació d’abonar-li la contraprestació econòmica pels serveis professionals efectivament realitza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 que la relació contractual entre l’ADVOCAT/DA i el CLIENT/A s’extingeixi per voluntat d’alguna de les parts (per exemple, la renúncia de l’advocat a la direcció de l’assumpte o per sol·licitud expressa del client) abans que recaigui una resolució judicial que posi fi al procediment, els honoraris de l’ADVOCAT/DA s’han de limitar als que s’han estipulat per les fases dutes a terme; en aquest sentit, s’entén com a fase duta a terme aquella en què la defensa lletrada ha preparat un acte processal en què finalment no ha intervingut per instruccions expresses del mateix CLIENT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DVOCAT/DA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les condicions i cobertures següent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’ADVOCAT/DA gestioni directament, i que pot exercitar en qualsevol moment els seus drets d’accés, rectificació i cancel·lació. Així mateix, el professional jurídic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L’ADVOCAT/D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’ADVOCAT/DA sotasignat/da compleix tots els requisits de qualificació i de col·legiació legalment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>Que, en l’exercici professional i d’acord amb el que estableix la Llei 17/2009, l’ADVOCAT/DA resta sotmès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4) Que el CLIENT/A ha de poder adreçar-se a l’ADVOCAT/DA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135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’ADVOCAT/DA, L’ADREÇA, EL NIF I, SI S’ESCAU, L’ADREÇA DE LA PÀGINA WEB I L’ADREÇA ELECTRÒNICA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MODEL HIPOTECARI – PART DEMANDANT</w:t>
    </w:r>
  </w:p>
  <w:p>
    <w:pPr>
      <w:pStyle w:val="Head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n-U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0:00Z</dcterms:created>
  <dc:creator>Lenovo User</dc:creator>
  <dc:description/>
  <cp:keywords/>
  <dc:language>en-US</dc:language>
  <cp:lastModifiedBy>Nombre de usuario</cp:lastModifiedBy>
  <dcterms:modified xsi:type="dcterms:W3CDTF">2014-01-10T09:30:00Z</dcterms:modified>
  <cp:revision>2</cp:revision>
  <dc:subject/>
  <dc:title/>
</cp:coreProperties>
</file>