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Heading1"/>
        <w:rPr>
          <w:sz w:val="24"/>
          <w:szCs w:val="20"/>
          <w:lang w:val="ca-ES"/>
        </w:rPr>
      </w:pPr>
      <w:r>
        <w:rPr>
          <w:sz w:val="24"/>
          <w:szCs w:val="20"/>
          <w:lang w:val="ca-ES"/>
        </w:rPr>
        <w:t xml:space="preserve">FULL D’ENCÀRREC PROFESSIONAL ENTRE </w:t>
      </w:r>
      <w:r>
        <w:rPr>
          <w:sz w:val="24"/>
          <w:szCs w:val="20"/>
          <w:highlight w:val="lightGray"/>
          <w:lang w:val="fr-FR"/>
        </w:rPr>
        <w:t>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t a </w:t>
      </w:r>
      <w:r>
        <w:rPr>
          <w:rFonts w:cs="Arial" w:ascii="Arial" w:hAnsi="Arial"/>
          <w:i/>
          <w:sz w:val="20"/>
          <w:szCs w:val="20"/>
          <w:highlight w:val="lightGray"/>
        </w:rPr>
        <w:t>ciuta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highlight w:val="lightGray"/>
        </w:rPr>
        <w:t>dia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i/>
          <w:sz w:val="20"/>
          <w:szCs w:val="20"/>
          <w:highlight w:val="lightGray"/>
        </w:rPr>
        <w:t>mes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i/>
          <w:sz w:val="20"/>
          <w:szCs w:val="20"/>
          <w:highlight w:val="lightGray"/>
        </w:rPr>
        <w:t>any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szCs w:val="20"/>
          <w:lang w:val="ca-ES"/>
        </w:rPr>
      </w:pPr>
      <w:r>
        <w:rPr>
          <w:szCs w:val="20"/>
          <w:lang w:val="ca-ES"/>
        </w:rPr>
        <w:t>REUNIT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D’una band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highlight w:val="lightGray"/>
        </w:rPr>
        <w:t>nom i</w:t>
      </w:r>
      <w:r>
        <w:rPr>
          <w:rFonts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sz w:val="20"/>
          <w:szCs w:val="20"/>
          <w:highlight w:val="lightGray"/>
        </w:rPr>
        <w:t>cognoms</w:t>
      </w:r>
      <w:r>
        <w:rPr>
          <w:rFonts w:cs="Arial" w:ascii="Arial" w:hAnsi="Arial"/>
          <w:sz w:val="20"/>
          <w:szCs w:val="20"/>
        </w:rPr>
        <w:t xml:space="preserve">, amb el DNI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i el domicili 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(d’ara endavant, el CLIENT/A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lightGray"/>
        </w:rPr>
        <w:t>(En cas que sigui un advocat que representa una societat professional)</w:t>
      </w:r>
      <w:r>
        <w:rPr>
          <w:rFonts w:cs="Arial" w:ascii="Arial" w:hAnsi="Arial"/>
          <w:sz w:val="20"/>
          <w:szCs w:val="20"/>
        </w:rPr>
        <w:t xml:space="preserve"> I de l’altra, </w:t>
      </w:r>
      <w:r>
        <w:rPr>
          <w:rFonts w:cs="Arial" w:ascii="Arial" w:hAnsi="Arial"/>
          <w:i/>
          <w:sz w:val="20"/>
          <w:szCs w:val="20"/>
          <w:highlight w:val="lightGray"/>
        </w:rPr>
        <w:t>nom i cognoms</w:t>
      </w:r>
      <w:r>
        <w:rPr>
          <w:rFonts w:cs="Arial" w:ascii="Arial" w:hAnsi="Arial"/>
          <w:sz w:val="20"/>
          <w:szCs w:val="20"/>
        </w:rPr>
        <w:t xml:space="preserve">, amb el DNI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advocat/da col·legiat/da a l’Il·lustre Col·legi d’Advocats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amb el núm. de col·legiat/d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actuant en nom de la societat </w:t>
      </w:r>
      <w:r>
        <w:rPr>
          <w:rFonts w:cs="Arial" w:ascii="Arial" w:hAnsi="Arial"/>
          <w:i/>
          <w:sz w:val="20"/>
          <w:szCs w:val="20"/>
          <w:highlight w:val="lightGray"/>
        </w:rPr>
        <w:t>nom de la societat</w:t>
      </w:r>
      <w:r>
        <w:rPr>
          <w:rFonts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sz w:val="20"/>
          <w:szCs w:val="20"/>
          <w:highlight w:val="lightGray"/>
        </w:rPr>
        <w:t>professional SA, SL o CB</w:t>
      </w:r>
      <w:r>
        <w:rPr>
          <w:rFonts w:cs="Arial" w:ascii="Arial" w:hAnsi="Arial"/>
          <w:sz w:val="20"/>
          <w:szCs w:val="20"/>
        </w:rPr>
        <w:t xml:space="preserve">, amb el domicili professional a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(adreça completa)</w:t>
      </w:r>
      <w:r>
        <w:rPr>
          <w:rFonts w:cs="Arial" w:ascii="Arial" w:hAnsi="Arial"/>
          <w:sz w:val="20"/>
          <w:szCs w:val="20"/>
        </w:rPr>
        <w:t xml:space="preserve">, telèfo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fax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i adreça electrònic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, registrada al Registre Mercantil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i al de Societats Professionals de l’Il·lustre Col·legi d’Advocats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amb el número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i amb el CIF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(d’ara endavant, la SOCIETAT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hanging="0"/>
        <w:rPr>
          <w:szCs w:val="20"/>
          <w:lang w:val="ca-ES"/>
        </w:rPr>
      </w:pPr>
      <w:r>
        <w:rPr>
          <w:szCs w:val="20"/>
          <w:lang w:val="ca-ES"/>
        </w:rPr>
        <w:t>EXPOSEN</w:t>
      </w:r>
    </w:p>
    <w:p>
      <w:pPr>
        <w:pStyle w:val="Normal"/>
        <w:spacing w:lineRule="auto" w:line="360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otes dues parts es reconeixen, en les respectives qualitats en què actuen, la capacitat legal suficient per atorgar aquest full d’encàrrec professional i acorden la signatura d’aquest contracte, que s’ha de regir per les següen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Cs w:val="20"/>
          <w:lang w:val="ca-ES"/>
        </w:rPr>
      </w:pPr>
      <w:r>
        <w:rPr>
          <w:szCs w:val="20"/>
          <w:lang w:val="ca-ES"/>
        </w:rPr>
        <w:t>CONDICIO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OBJECTE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szCs w:val="20"/>
        </w:rPr>
        <w:t xml:space="preserve">El CLIENT/A encarrega a la SOCIETAT de realitzar les tasques següents: </w:t>
      </w:r>
      <w:r>
        <w:rPr>
          <w:b/>
          <w:szCs w:val="20"/>
        </w:rPr>
        <w:t xml:space="preserve">estudi, negociació i redacció del conveni regulador de </w:t>
      </w:r>
      <w:r>
        <w:rPr>
          <w:b/>
          <w:szCs w:val="20"/>
          <w:highlight w:val="lightGray"/>
        </w:rPr>
        <w:t>.................</w:t>
      </w:r>
      <w:r>
        <w:rPr>
          <w:b/>
          <w:szCs w:val="20"/>
        </w:rPr>
        <w:t xml:space="preserve"> </w:t>
      </w:r>
      <w:r>
        <w:rPr>
          <w:b/>
          <w:szCs w:val="20"/>
          <w:highlight w:val="lightGray"/>
        </w:rPr>
        <w:t>(</w:t>
      </w:r>
      <w:r>
        <w:rPr>
          <w:b/>
          <w:i/>
          <w:szCs w:val="20"/>
          <w:highlight w:val="lightGray"/>
          <w:shd w:fill="C0C0C0" w:val="clear"/>
        </w:rPr>
        <w:t>separació, divorci o cessament de convivència</w:t>
      </w:r>
      <w:r>
        <w:rPr>
          <w:b/>
          <w:szCs w:val="20"/>
          <w:highlight w:val="lightGray"/>
          <w:shd w:fill="C0C0C0" w:val="clear"/>
        </w:rPr>
        <w:t>)</w:t>
      </w:r>
      <w:r>
        <w:rPr>
          <w:b/>
          <w:szCs w:val="20"/>
        </w:rPr>
        <w:t xml:space="preserve">; les mesures per negociar seran </w:t>
      </w:r>
      <w:r>
        <w:rPr>
          <w:b/>
          <w:szCs w:val="20"/>
          <w:highlight w:val="lightGray"/>
        </w:rPr>
        <w:t>(</w:t>
      </w:r>
      <w:r>
        <w:rPr>
          <w:b/>
          <w:i/>
          <w:szCs w:val="20"/>
          <w:highlight w:val="lightGray"/>
          <w:shd w:fill="CCCCCC" w:val="clear"/>
        </w:rPr>
        <w:t>parcials/totals</w:t>
      </w:r>
      <w:r>
        <w:rPr>
          <w:b/>
          <w:szCs w:val="20"/>
          <w:highlight w:val="lightGray"/>
        </w:rPr>
        <w:t>)</w:t>
      </w:r>
      <w:r>
        <w:rPr>
          <w:b/>
          <w:szCs w:val="20"/>
        </w:rPr>
        <w:t xml:space="preserve">, en concret, respecte a </w:t>
      </w:r>
      <w:r>
        <w:rPr>
          <w:b/>
          <w:szCs w:val="20"/>
          <w:highlight w:val="lightGray"/>
        </w:rPr>
        <w:t>.................</w:t>
      </w:r>
      <w:r>
        <w:rPr>
          <w:b/>
          <w:szCs w:val="20"/>
        </w:rPr>
        <w:t xml:space="preserve"> </w:t>
      </w:r>
      <w:r>
        <w:rPr>
          <w:b/>
          <w:i/>
          <w:szCs w:val="20"/>
          <w:highlight w:val="lightGray"/>
          <w:shd w:fill="CCCCCC" w:val="clear"/>
        </w:rPr>
        <w:t>(per exemple:</w:t>
      </w:r>
      <w:r>
        <w:rPr>
          <w:b/>
          <w:i/>
          <w:szCs w:val="20"/>
          <w:highlight w:val="lightGray"/>
        </w:rPr>
        <w:t xml:space="preserve"> guarda i règim de visites, ús del domicili conjugal, prestacions periòdiques i/o divisió de patrimonis)</w:t>
      </w:r>
      <w:r>
        <w:rPr>
          <w:b/>
          <w:szCs w:val="20"/>
        </w:rPr>
        <w:t xml:space="preserve">. </w:t>
      </w:r>
    </w:p>
    <w:p>
      <w:pPr>
        <w:pStyle w:val="TextBody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Queda exclosa d’aquest contracte la sol·licitud d'homologació i aprovació judicial del conveni consignat.</w:t>
      </w:r>
    </w:p>
    <w:p>
      <w:pPr>
        <w:pStyle w:val="TextBody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estes tasques professionals s’han d’executar en règim d’arrendament de serveis i d’acord amb les normes de deontologia professional que regulen l’exercici de l’advoca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entenen incloses les consultes, les reunions, l’estudi, la preparació de l’assumpte i totes aquelles actuacions extrajudicials necessàries per a la bona resolució dels serveis encarregats, excepte que es pacti el contra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E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quantia de l’assumpte es fixa e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euros, d’acord amb el que totes dues parts han pactat lliuremen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n conseqüència, els HONORARIS es pressuposten en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uros, sobre els quals s’ha de repercutir l’IVA al tipus corresponent, és a dir,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euros, o bé al tipus que estigui vigent en el moment en què la SOCIETAT emeti la factura. La minuta d’honoraris definitiva s’ha de sotmetre al règim fiscal vigen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anmateix, en aquest acte la SOCIETAT sotasignada acredita haver rebut del seu CLIENT/A la quantitat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uros, en concepte de PROVISIÓ DE FONS, que es desglossa en: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uros per bestretes,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uros per despeses i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euros per honoraris professionals relacionats amb l’assumpte encarregat, més l’IVA i la retenció fiscal corresponent. Aquesta suma queda subjecta a la liquidació definiti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FORMA DE PAGAMEN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(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Especifiqueu els detalls de la forma de pagament. Es recomana que hi consigneu les dades bancàries.</w:t>
      </w:r>
      <w:r>
        <w:rPr>
          <w:rFonts w:cs="Arial" w:ascii="Arial" w:hAnsi="Arial"/>
          <w:sz w:val="20"/>
          <w:szCs w:val="20"/>
          <w:highlight w:val="lightGray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el que fa a la resta de l’import pressupostat, és a dir,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EUROS (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€), el CLIENT/A els ha de satisfer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(en cas d’haver-hi més d’un client, es recomana que hi afegiu “solidàriament”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la manera següent: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FINALITZACIÓ DE L’ENCÀRREC PROFESS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quest arrendament de serveis finalitzarà a la data de compliment dels serveis que el CLIENT/A ha encarregat a la SOCIETAT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</w:rPr>
        <w:t>DRET DE DESISTIMENT</w:t>
      </w:r>
      <w:r>
        <w:rPr>
          <w:rFonts w:cs="Arial" w:ascii="Arial" w:hAnsi="Arial"/>
          <w:b/>
          <w:sz w:val="20"/>
          <w:szCs w:val="20"/>
        </w:rPr>
        <w:t xml:space="preserve"> I FINALITZACIÓ ANTICIPADA DE L’ENCÀRREC PROFES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CLIENT/A pot exercir, en qualsevol moment i per escrit, el dret de desistir d’aquest contracte de manera lliure i prescindir dels serveis de la SOCIETAT, si bé tindrà l’obligació d’abonar-li la contraprestació econòmica pels serveis professionals efectivament realitzats, els quals es valoren de la forma següent: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ase d’estudi i negociació: </w:t>
      </w:r>
      <w:r>
        <w:rPr>
          <w:rFonts w:cs="Arial" w:ascii="Arial" w:hAnsi="Arial"/>
          <w:b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€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ase de redacció i signatura del conveni regulador: </w:t>
      </w:r>
      <w:r>
        <w:rPr>
          <w:rFonts w:cs="Arial" w:ascii="Arial" w:hAnsi="Arial"/>
          <w:b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€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(En les dues fases, si s’escau, diferencieu la intervenció o no en la divisió patrimonial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ÒLISSA D’ASSEGURANÇA PROFES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a SOCIETAT té subscrita una pòlissa d’assegurança de responsabilitat civil professional amb la companyia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sz w:val="20"/>
          <w:szCs w:val="20"/>
        </w:rPr>
        <w:t xml:space="preserve"> i amb les condicions i cobertures següent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(Descripció i cobertura de la pòlissa, que ha d’expressar la quantitat mínima assegurada amb indicació de si hi ha contractat complement o no.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LEGISLACIÓ APLICABLE I SUBMISSIÓ JURISDICC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est contracte es regeix per la legislació pròpia aplicable en l’àmbit autonòmic i esta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es parts es comprometen a intentar resoldre de manera amistosa qualsevol desacord que pugui sorgir. </w:t>
      </w:r>
      <w:r>
        <w:rPr>
          <w:rFonts w:cs="Arial" w:ascii="Arial" w:hAnsi="Arial"/>
          <w:sz w:val="20"/>
          <w:szCs w:val="20"/>
        </w:rPr>
        <w:t xml:space="preserve">En cas que no sigui possible, les parts acorden sotmetre l’assumpte a la jurisdicció i competència dels Tribunals de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Cs/>
          <w:i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PROTECCIÓ DE DADES PERSONA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 comunica al CLIENT/A que, d’acord amb la Llei orgànica 15/1999, de 13 de desembre, les seves dades personals constaran en els fitxers que la SOCIETAT gestioni directament, i que pot exercitar en qualsevol moment els seus drets d’accés, rectificació i cancel·lació. Així mateix, la SOCIETAT es compromet a mantenir-ne una discreció i confidencialitat to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I, d’acord amb el que s’ha pactat, les parts expressen la seva conformitat i signen aquest document en tants exemplars com parts hi hagi, és a dir </w:t>
      </w:r>
      <w:r>
        <w:rPr>
          <w:rFonts w:cs="Arial" w:ascii="Arial" w:hAnsi="Arial"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iCs/>
          <w:sz w:val="20"/>
          <w:szCs w:val="20"/>
        </w:rPr>
        <w:t xml:space="preserve">, i a un sol efec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highlight w:val="lightGray"/>
        </w:rPr>
        <w:t>Nom del CLIENT/A</w:t>
      </w:r>
      <w:r>
        <w:rPr>
          <w:rFonts w:cs="Arial" w:ascii="Arial" w:hAnsi="Arial"/>
          <w:iCs/>
          <w:sz w:val="20"/>
          <w:szCs w:val="20"/>
        </w:rPr>
        <w:t xml:space="preserve"> </w:t>
        <w:tab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Nom de la SOCIETAT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NEX AL FULL D’ENCÀRREC PROFESSIONAL DE DATA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ENTRE LA SOCIETAT PROFESSIONAL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I EL CLIENT/A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highlight w:val="lightGray"/>
        </w:rPr>
        <w:t>(Aquesta informació és complementària, en virtut dels articles 22 i 23 de la Llei 17/2009, de 23 de novembre, sobre el lliure accés a les activitats de serveis i el seu exercici, publicada en el suplement català del BOE amb data 24 de novembre de 2009, i només cal fer-la constar en cas que el client/destinatari ho demani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)</w:t>
        <w:tab/>
        <w:t>Aquest document recull les obligacions per a qualsevol persona prestadora de serveis, que estan previstes en la Llei 17/2009, de 23 de novembre, sobre el lliure accés a les activitats de serveis i el seu exerci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)</w:t>
        <w:tab/>
        <w:t>Que la SOCIETAT sotasignada compleix tots els requisits de qualificació legalment exigibles i que està inscrita en el registre col·legial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3) </w:t>
        <w:tab/>
        <w:t>Que, en l’exercici professional i d’acord amb el que estableix la Llei 17/2009, la SOCIETAT resta sotmesa als estatuts col·legials, a la Normativa de l’advocacia catalana i a l’Estatut general de l’advocacia espanyola. Aquesta normativa es pot consultar a través de la pàgina web del Consell dels Il·lustres Col·legis d’Advocats de Catalunya (www.cicac.cat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highlight w:val="lightGray"/>
        </w:rPr>
        <w:t>(En els supòsits de societat/despatx multidisciplinari, cal informar el client/destinatari sobre les diferents activitats que s’hi desenvolupen –al marge de l’advocacia–, així com els possibles conflictes d’interès i les mesures per evitar-los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) Que el CLIENT/A ha de poder adreçar-se a la SOCIETAT en matèria de sol·licitud d’informació i de reclamacions mitjançant qualsevol de les dades de contacte esmentades en aquest full d’encàrrec professional. Cal donar resposta a les reclamacions presentades en el termini màxim d’un mes a comptar des de la data en què la persona prestadora hagi rebut la reclamació i en la mateixa llengua en la qual s’hagi subscrit el contract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) Que, en cas d’incompliment de les seves obligacions d’informació i en matèria de reclamacions, el règim d’infraccions i sancions és el que hi ha establert en el títol IV del llibre I del text refós de la Llei general per a la defensa dels consumidors i usuaris, sense perjudici del que estableixen les normes de deontologia professional que regeixen l’exercici profession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n conseqüència, el CLIENT/A es dóna per informat/da de tots aquests aspec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  <w:highlight w:val="lightGray"/>
        </w:rPr>
        <w:t>Nom del CLIENT/A</w:t>
      </w:r>
      <w:r>
        <w:rPr>
          <w:rFonts w:cs="Arial" w:ascii="Arial" w:hAnsi="Arial"/>
          <w:iCs/>
          <w:sz w:val="20"/>
          <w:szCs w:val="20"/>
        </w:rPr>
        <w:t xml:space="preserve"> </w:t>
        <w:tab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Nom de la SOCIETAT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418" w:footer="477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" w:hanging="0"/>
      <w:jc w:val="center"/>
      <w:rPr>
        <w:rFonts w:ascii="Arial" w:hAnsi="Arial" w:cs="Arial"/>
        <w:b/>
        <w:b/>
        <w:bCs/>
        <w:sz w:val="18"/>
        <w:lang w:val="es-ES"/>
      </w:rPr>
    </w:pPr>
    <w:r>
      <w:rPr>
        <w:rFonts w:cs="Arial" w:ascii="Arial" w:hAnsi="Arial"/>
        <w:b/>
        <w:bCs/>
        <w:sz w:val="18"/>
        <w:lang w:val="es-ES"/>
      </w:rPr>
      <w:t>(EN EL PEU DE PÀGINA ES RECOMANA FER CONSTAR EL NOM DE LA SOCIETAT, L’ADREÇA, EL CIF I, SI S’ESCAU, L’ADREÇA DE LA PÀGINA WEB I L’ADREÇA ELECTRÒNICA.)</w:t>
    </w:r>
  </w:p>
  <w:p>
    <w:pPr>
      <w:pStyle w:val="Footer"/>
      <w:ind w:right="3" w:hanging="0"/>
      <w:jc w:val="center"/>
      <w:rPr>
        <w:rFonts w:ascii="Arial" w:hAnsi="Arial" w:cs="Arial"/>
        <w:b/>
        <w:b/>
        <w:bCs/>
        <w:sz w:val="18"/>
        <w:lang w:val="es-ES"/>
      </w:rPr>
    </w:pPr>
    <w:r>
      <w:rPr>
        <w:rFonts w:cs="Arial" w:ascii="Arial" w:hAnsi="Arial"/>
        <w:b/>
        <w:bCs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MODEL MATRIMONIAL EXTRAJUDICIAL (SOCIETAT PROFESSIONAL)</w:t>
    </w:r>
  </w:p>
  <w:p>
    <w:pPr>
      <w:pStyle w:val="Header"/>
      <w:ind w:right="360" w:hanging="0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rFonts w:ascii="Arial" w:hAnsi="Arial" w:cs="Arial"/>
      <w:b/>
      <w:bCs/>
      <w:sz w:val="20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ascii="Arial" w:hAnsi="Arial" w:cs="Arial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5:00Z</dcterms:created>
  <dc:creator>WinuE</dc:creator>
  <dc:description/>
  <cp:keywords/>
  <dc:language>en-US</dc:language>
  <cp:lastModifiedBy>Nombre de usuario</cp:lastModifiedBy>
  <dcterms:modified xsi:type="dcterms:W3CDTF">2014-01-10T09:45:00Z</dcterms:modified>
  <cp:revision>2</cp:revision>
  <dc:subject/>
  <dc:title/>
</cp:coreProperties>
</file>