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LL D’ENCÀRREC PROFESSIONAL ENTRE </w:t>
      </w:r>
      <w:r>
        <w:rPr>
          <w:rFonts w:cs="Arial" w:ascii="Arial" w:hAnsi="Arial"/>
          <w:sz w:val="24"/>
          <w:highlight w:val="lightGray"/>
          <w:lang w:val="fr-FR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’ADVOCAT/D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  <w:t>EXPOSEN</w:t>
      </w:r>
    </w:p>
    <w:p>
      <w:pPr>
        <w:pStyle w:val="Normal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tes dues parts es reconeixen la capacitat legal suficient per atorgar aquest full d’encàrrec professional i acorden la signatura d’aquest contracte, que s’ha de regir per les següents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i/>
          <w:i/>
          <w:szCs w:val="20"/>
        </w:rPr>
      </w:pPr>
      <w:r>
        <w:rPr>
          <w:szCs w:val="20"/>
        </w:rPr>
        <w:t xml:space="preserve">El CLIENT/A encarrega a l’ADVOCAT/DA de realitzar les tasques següents: </w:t>
      </w:r>
      <w:r>
        <w:rPr>
          <w:b/>
          <w:i/>
          <w:szCs w:val="20"/>
          <w:highlight w:val="lightGray"/>
        </w:rPr>
        <w:t>(Si és necessari, podeu adjuntar un annex més explicatiu de l’actuació professional.)</w:t>
      </w:r>
    </w:p>
    <w:p>
      <w:pPr>
        <w:pStyle w:val="TextBody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1r.- Matrimonials: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a) Mesures provisionals prèvies a la demanda que sol·licita mesures parcials/totals: estudi i redacció de demanda i/o estudi i assistència a la vista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 xml:space="preserve">b) Demanda contenciosa de separació/divorci/nul·litat civil amb o sense mesures provisionals coetànies; si s’escau, contestació a la reconvenció.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c) Contestació a la demanda amb o sense reconvenció i amb o sense mesures provisionals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d) Si s’escau, intervenció en la liquidació del règim economicomatrimonial en la demanda, contestació o reconvenció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e) Demanda i/o contestació en el procediment d’extinció de pàtria parental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En tots els casos, la intervenció inclou tota la tramitació de l’assumpte en el seu tràmit ordinari fins a la sentència de primera instància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2n.- Parelles de fet:</w:t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>a) Mesures provisionals prèvies a la demanda de cessament de convivència: estudi i redacció de demanda i/o estudi i assistència a la vista.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>b) Demanda contenciosa, amb o sense mesures provisionals coetànies; si s’escau, contestació a la reconvenció.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c) Contestació a la demanda, amb o sense reconvenció i amb o sense mesures provisionals.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d) Si s’escau, intervenció en el repartiment patrimonial en la demanda, contestació o reconvenció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e) Demanda i/o contestació en el procediment d’extinció de pàtria parental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En tots els casos, la intervenció inclou tota la tramitació de l’assumpte en el seu tràmit ordinari fins a la sentència de primera instà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r.- Matrimonials/Parelles de fe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a i/o contestació de modificació de mesures definitives: estudi i redacció de demanda o contestació; estudi i assistència a la vi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rt.- Reconducció del procediment contenciós a mutu acord: negociació i redacció del conveni regulador; seguiment de la tramitació amb ratificació judicial fins a la sentència de primera instà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es tasques 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amb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es aquelles actuacions extrajudicial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E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, d’acord amb el que totes dues parts han pactat lliurement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conseqüència, els HONORARIS es pressuposten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, sobre els quals s’ha de repercutir l’IVA al tipus corresponent, és a dir,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, o bé al tipus que estigui vigent en el moment en què l’ADVOCAT/DA emet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mateix, en aquest acte l’ADVOCAT/DA sotasignat/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honoraris professionals relacionats amb l’assumpte encarregat, més l’IVA i la retenció fiscal corresponent. Aquesta suma queda subjecta a la liquidació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 a les actuacions objectes d’aquest pressupost, els honoraris s’han de determinar segons les fases processals següents: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Fixeu les diferents fases que es poden preveure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se d’al·legacions (si s’escau, diferencieu intervenció o no en la liquidació del règim economicomatrimonial o repartiment patrimonial) 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sz w:val="20"/>
          <w:szCs w:val="20"/>
        </w:rPr>
        <w:t xml:space="preserve"> €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sz w:val="20"/>
          <w:szCs w:val="20"/>
        </w:rPr>
        <w:t xml:space="preserve"> €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En qualsevol cas, l’import inclou la tramitació de l’assumpte en el seu tràmit ordinari i fins a la instància corresponent, i exclou els honoraris d’altres professionals que hi hagin d’intervenir (com, per exemple, procuradors i pèrits), així com les despeses de desplaçament i les bestretes que es puguin ocasionar per raó de l’execució de la feina objecte d’aquest encàrrec i les costes que es puguin imposar al CLIENT/A en defensa dels seus interess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 pressupost d’honoraris inclou la tramitació judicial completa dels serveis encarregats i exclou els recursos i els incidents que no s’hagin esmentat expressament, així com les actuacions professionals derivades de l’execució de la sentè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RMA DE PAGAMEN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specifiqueu els detalls de la forma de pagament. Es recomana que hi consigneu les dades bancàries.</w:t>
      </w:r>
      <w:r>
        <w:rPr>
          <w:rFonts w:cs="Arial" w:ascii="Arial" w:hAnsi="Arial"/>
          <w:b/>
          <w:sz w:val="20"/>
          <w:szCs w:val="20"/>
          <w:highlight w:val="lightGray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l que fa a la resta de l’import pressupostat, és a dir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(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), el CLIENT/A els ha de satisfer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en cas d’haver-hi més d’un client, es recomana que hi afegiu “solidàriament”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a maner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’ADVOCAT/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LIENT/A pot exercir, en qualsevol moment i per escrit, el dret de desistir d’aquest contracte de manera lliure i prescindir dels serveis de l’ADVOCAT/DA, si bé tindrà l’obligació d’abonar-li la contraprestació econòmica pels serveis professionals efectivament realitzats, els quals es valoren de la forma següent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se d’al·legacions (si s’escau, diferencieu la intervenció en la liquidació del règim economicomatrimonial o repartiment patrimonial)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istiment posterior a la fase d’al·legacions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stiment a 7 dies de la vista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que la relació contractual entre l’ADVOCAT/DA i el CLIENT/A s’extingeixi per voluntat d’alguna de les parts (per exemple, la renúncia de l’advocat a la direcció de l’assumpte o per sol·licitud expressa del client) abans que recaigui una resolució judicial que posi fi al procediment, els honoraris de l’ADVOCAT/DA s’han de limitar als que s’han estipulat per les fases dutes a terme; en aquest sentit, s’entén com a fase duta a terme aquella en què la defensa lletrada ha preparat un acte processal en què finalment no ha intervingut per instruccions expresses del mateix CLIENT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DVOCAT/DA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’ADVOCAT/DA gestioni directament, i que pot exercitar en qualsevol moment els seus drets d’accés, rectificació i cancel·lació. Així mateix, el professional jurídic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ADVOCAT/D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’ADVOCAT/DA sotasignat/da compleix tots els requisits de qualificació i de col·legiació legalment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>Que, en l’exercici professional i d’acord amb el que estableix la Llei 17/2009, l’ADVOCAT/DA resta sotmès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En els supòsits de societat/despatx multidisciplinari, cal informar el client/destinatari sobre les diferents activitats que s’hi desenvolupen –al marge de l’advocacia–, així com els possibles conflictes d’interès i les mesures per evitar-los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4) Que el CLIENT/A ha de poder adreçar-se a l’ADVOCAT/DA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’ADVOCAT/DA, L’ADREÇA, EL NIF I, SI S’ESCAU, L’ADREÇA DE LA PÀGINA WEB I L’ADREÇA ELECTRÒNICA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  <w:t>MODEL MATRIMONIAL CONTENCIÓS</w:t>
    </w:r>
  </w:p>
  <w:p>
    <w:pPr>
      <w:pStyle w:val="Header"/>
      <w:ind w:right="360" w:hanging="0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n-U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5:00Z</dcterms:created>
  <dc:creator>Lenovo User</dc:creator>
  <dc:description/>
  <cp:keywords/>
  <dc:language>en-US</dc:language>
  <cp:lastModifiedBy>Nombre de usuario</cp:lastModifiedBy>
  <dcterms:modified xsi:type="dcterms:W3CDTF">2014-01-10T09:15:00Z</dcterms:modified>
  <cp:revision>2</cp:revision>
  <dc:subject/>
  <dc:title/>
</cp:coreProperties>
</file>