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FULL D’ENCÀRREC PROFESSIONAL ENTRE 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szCs w:val="20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sigui un advocat individual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’ADVOCAT/D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szCs w:val="20"/>
        </w:rPr>
        <w:t>EXPOS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tes dues parts es reconeixen la capacitat legal suficient per atorgar aquest full d’encàrrec professional i acorden la signatura d’aquest contracte, que s’ha de regir per les següents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szCs w:val="20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OBJECT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.- Intervenció en la tramitació del procediment de reclamació economicoadministrativa, relativa a l’expedient núm. </w:t>
      </w:r>
      <w:r>
        <w:rPr>
          <w:highlight w:val="lightGray"/>
        </w:rPr>
        <w:t>.................</w:t>
      </w:r>
      <w:r>
        <w:rPr>
          <w:sz w:val="18"/>
          <w:szCs w:val="18"/>
        </w:rPr>
        <w:t xml:space="preserve"> </w:t>
      </w:r>
      <w:r>
        <w:rPr/>
        <w:t xml:space="preserve">de </w:t>
      </w:r>
      <w:r>
        <w:rPr>
          <w:highlight w:val="lightGray"/>
        </w:rPr>
        <w:t>.................</w:t>
      </w:r>
      <w:r>
        <w:rPr>
          <w:sz w:val="18"/>
          <w:szCs w:val="18"/>
        </w:rPr>
        <w:t xml:space="preserve"> </w:t>
      </w:r>
      <w:r>
        <w:rPr>
          <w:b/>
          <w:i/>
          <w:shd w:fill="B3B3B3" w:val="clear"/>
        </w:rPr>
        <w:t>(alternativament)</w:t>
      </w:r>
      <w:r>
        <w:rPr/>
        <w:t xml:space="preserve"> davant del Tribunal Econòmic Administratiu Regional de </w:t>
      </w:r>
      <w:r>
        <w:rPr>
          <w:highlight w:val="lightGray"/>
        </w:rPr>
        <w:t>.................</w:t>
      </w:r>
      <w:r>
        <w:rPr>
          <w:sz w:val="18"/>
          <w:szCs w:val="18"/>
        </w:rPr>
        <w:t xml:space="preserve"> </w:t>
      </w:r>
      <w:r>
        <w:rPr/>
        <w:t>/ davant del Tribunal Econòmic Administratiu Central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2.- Seguiment de tots els altres tràmits del procedi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es tasques 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extrajudicial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E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d’acord amb el que totes dues parts han pactat lliurement.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(Si la persona prestadora no determina específicament el preu de l’assumpte, cal indicar el mètode per calcular el preu o aportar un pressupost suficientment detallat. AQUESTA INFORMACIÓ COMPLEMENTÀRIA NOMÉS CAL INCLOURE-LA EN CAS QUE EL CLIENT O DESTINATARI HO HAGI SOL·LICITAT PRÈVIAMENT,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n virtut de l’article 22.3 de la Llei 17/2009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onseqüència, els HONORARIS es pressuposten en els imports que es detallen a continuació, sobre els quals s’ha de repercutir l’IVA al tipus corresponent, és a dir,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o bé al tipus que estigui vigent en el moment en què l’ADVOCAT/DA emeti la factura. La minuta d’honoraris definitiva ha de ser sotmesa al règim fiscal vigen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LLS DELS IMPORTS PRESSUPOSTAT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1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la interposició de l’escrit d’al·legacions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€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1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l període de prova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€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1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tota l’execució davant l’organisme tributari correspon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€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mb independència del que s’ha establert en el pacte anterior, el CLIENT/A està obligat a pagar els impostos i les taxes que corresponguin, així com les despeses que acrediti l’ADVOCAT/DA per desplaçaments, correus, telèfon i d’altres de necessàries per a la realització de l’encàrrec. També són a càrrec del CLIENT/A els drets, els honoraris i les despeses que es meritin per la intervenció de procurador o altres professional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el CLIENT/A són dues o més persones, les obligacions són assumides amb caràcter solida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RMA DE PAGAMEN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specifiqueu els detalls de la forma de pagament. Es recomana que hi consigneu les dades bancàries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l que fa a la resta de l’import pressupostat, és a dir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(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), els ha de satisfer el CLIENT/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en cas d’haver-hi més d’un client, es recomana que hi afegiu “solidàriament”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 la maner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S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 que hi hagi imposició de costes al CLIENT/A, aquestes hauran de ser sufragades per aquest, que n’assumeix el pagam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OVISIÓ DE FO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nmateix, en aquest acte l’ADVOCAT/DA sotasignat/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per honoraris professionals relacionats amb l’assumpte encarregat, més l’IVA i la retenció fiscal corresponent. Aquesta suma queda subjecta a la liquidació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 pressupost inclou la tramitació completa dels serveis encarregats pel CLIENT/A a l’ADVOCAT/DA i exclou els recursos i els incidents que no s’hagin esmentat expressam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’ADVOCAT/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RET DE DESISTIMENT I FINALITZACIÓ ANTICIPADA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LIENT/A pot exercir, en qualsevol moment i per escrit, el dret de desistir d’aquest contracte de manera lliure i prescindir dels serveis de l’ADVOCAT/DA, si bé tindrà l’obligació d’abonar-li la contraprestació econòmica pels serveis professionals efectivament realitza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que la relació contractual entre l’ADVOCAT/DA i el CLIENT/A s’extingeixi per voluntat d’alguna de les parts (per exemple, la renúncia de l’advocat a la direcció de l’assumpte o per sol·licitud expressa del client) abans que recaigui una resolució que posi fi al procediment, els honoraris de l’ADVOCAT/DA s’han de limitar als que s’han estipulat per les fases dutes a terme; en aquest sentit, s’entén com a fase duta a terme aquella en què la defensa lletrada ha preparat un acte processal en què finalment no hagi intervingut per instruccions expresses del mateix CLIENT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BLANQUEIG DE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l’encàrrec professional correspongui amb el que estableix la lletra ñ) de l’article 2.1 de la Llei 10/2010, de 28 d’abril, de prevenció del blanqueig de capitals i del finançament del terrorisme, s’ha d’identificar el titular real dels interessos derivats d’aquest encàrrec professional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VOCAT/DA es troba subjecte a les normes de prevenció del blanqueig de capitals i del finançament del terrorisme establertes en la Llei 10/2010. L’encàrrec encomanat, a més, està o pot estar fora de l’àmbit de secret professional i, per tant, en cas que les autoritats financeres necessitin informació sobre les dades obtingudes del CLIENT/A o de l’encàrrec efectuat, l’ADVOCAT/DA està obligat a facilitar-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DVOCAT/DA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’ADVOCAT/DA gestioni directament, i que pot exercitar en qualsevol moment els seus drets d’accés, rectificació i cancel·lació. Així mateix, el professional jurídic es compromet a mantenir-ne una discreció i confidencialitat total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ADVOCAT/D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’ADVOCAT/DA sotasignat/da compleix tots els requisits de qualificació i de col·legiació legalment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>Que, en l’exercici professional i d’acord amb el que estableix la Llei 17/2009, l’ADVOCAT/DA resta sotmès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En els supòsits de societat/despatx multidisciplinari, cal informar el client/destinatari sobre les diferents activitats que s’hi desenvolupen –al marge de l’advocacia–, així com els possibles conflictes d’interès i les mesures per evitar-los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Que el CLIENT/A ha de poder adreçar-se a l’ADVOCAT/DA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 xml:space="preserve">Nom del CLIENT/A 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’ADVOCAT/DA, L’ADREÇA, EL NIF I, SI S’ESCAU, L’ADREÇA DE LA PÀGINA WEB I L’ADREÇA ELECTRÒNICA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MODEL DE FULL D’ENCÀRREC FISCAL</w:t>
    </w:r>
  </w:p>
  <w:p>
    <w:pPr>
      <w:pStyle w:val="Header"/>
      <w:ind w:right="360" w:hanging="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n-U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3:00Z</dcterms:created>
  <dc:creator>Lenovo User</dc:creator>
  <dc:description/>
  <cp:keywords/>
  <dc:language>en-US</dc:language>
  <cp:lastModifiedBy>Nombre de usuario</cp:lastModifiedBy>
  <dcterms:modified xsi:type="dcterms:W3CDTF">2014-01-10T09:33:00Z</dcterms:modified>
  <cp:revision>2</cp:revision>
  <dc:subject/>
  <dc:title/>
</cp:coreProperties>
</file>